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2"/>
        </w:rPr>
        <w:t>2007</w:t>
      </w:r>
      <w:r>
        <w:rPr>
          <w:rFonts w:eastAsia="黑体;SimHei"/>
          <w:b/>
          <w:bCs/>
          <w:sz w:val="32"/>
        </w:rPr>
        <w:t>年度《遂昌教育网》新闻发布汇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sz w:val="18"/>
        </w:rPr>
        <w:t>单位：条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1080"/>
        <w:gridCol w:w="1800"/>
        <w:gridCol w:w="1080"/>
      </w:tblGrid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布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布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布数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坪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柘岱口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畈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路湾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洋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岸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柘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村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练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岸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界镇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江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村口镇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头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村口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仁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正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峰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濂竹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塘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山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口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村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竹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源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蕉川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沙腰中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滩乡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淤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妙高成技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柘成技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梭溪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村口成技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界成技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楼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沙腰成技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峰成技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明：本次汇总只限遂昌教育网上发布的“教育新闻”和“学校短讯”两个栏目的文章，不包括教育科研、教学感悟、教育论文、教师风采以及少先队新闻播报等栏目的文章，由于时间仓促，汇总数据可能有误差，敬请见谅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25:00Z</dcterms:created>
  <dc:creator>Legend User</dc:creator>
  <dc:description/>
  <cp:keywords/>
  <dc:language>en-US</dc:language>
  <cp:lastModifiedBy>正版用户</cp:lastModifiedBy>
  <cp:lastPrinted>2008-01-03T15:13:00Z</cp:lastPrinted>
  <dcterms:modified xsi:type="dcterms:W3CDTF">2008-02-01T03:23:00Z</dcterms:modified>
  <cp:revision>94</cp:revision>
  <dc:subject/>
  <dc:title/>
</cp:coreProperties>
</file>