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Book Antiqua"/>
          <w:b/>
          <w:b/>
          <w:bCs/>
          <w:sz w:val="36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遂昌县</w:t>
      </w:r>
      <w:r>
        <w:rPr>
          <w:rFonts w:eastAsia="仿宋_GB2312" w:cs="宋体;SimSun" w:ascii="仿宋_GB2312" w:hAnsi="仿宋_GB2312"/>
          <w:b/>
          <w:bCs/>
          <w:color w:val="000000"/>
          <w:sz w:val="36"/>
        </w:rPr>
        <w:t>200</w:t>
      </w:r>
      <w:r>
        <w:rPr>
          <w:rFonts w:eastAsia="仿宋_GB2312" w:cs="宋体;SimSun" w:ascii="仿宋_GB2312" w:hAnsi="仿宋_GB2312"/>
          <w:b/>
          <w:bCs/>
          <w:color w:val="000000"/>
          <w:sz w:val="36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年初中毕业生体育考试工作实施意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为不断深化考试评价制度改革，认真做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我县初中毕业生体育考试工作，结合我县实际，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我县初中毕业生体育考试工作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提出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如下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实施意见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一、考试对象及项目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凡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应届初中毕业生和要求升学的往届生均须参加今年的体育考试。考试项目：选考项目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；选考项目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立定跳远、铅球、一分半钟跳绳、排球垫球、跳远、跳高、引体向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仰卧起坐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篮球运球投篮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等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九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个项目，本县就读的应届毕业生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任选一项，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任选一项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共考二项。往届生及外县就读返回的考生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任选一项，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任选二项，共考三项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二、计分办法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体育成绩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学生平时体育成绩、参加体育锻炼情况及体质测试情况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体参照学生平时体育成绩、参加体育锻炼情况和体质健康测试情况具体操作评分细则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考试项目每项满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往届生和外县返回的考生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最后以平时成绩和实考成绩之和计入学业考试总成绩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三、免考办法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经体育主管部门认定持有效证件的三级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含三级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运动员，可以申请体育考试项目免试，成绩按满分计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市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前六名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集体项目除外，下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的运动员，或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一、二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；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三、四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4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；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五、六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对于丧失运动能力的残疾考生和有严重伤、病的学生，由个人申请，县级以上医院证明和病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残疾的学生凭残疾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经班主任和任教体育教师核实签字，学校签署意见，经基教科批准后方可免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手续由学校统一办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免试手续须在体育考前办好，交招生办。免试考生的体育成绩，残疾的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其他伤、病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升学成绩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四、考试时间及地点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考试时间于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学业考试报名后进行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底前完成。体育考试以校为单位组织，由县教育局统一组建体育考核小组送考到校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体安排另行通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五、其他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体育考试的具体操作事项均按《浙江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初中毕业生升学体育考试工作实施方案》执行。各考点必须严格遵循考教分离和“公平、公正”的原则，要严肃考场纪律，严格监督机制，考场实行封闭管理，严格考务回避制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生平时体育成绩、参加体育锻炼情况和体质健康测试情况，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中考总成绩，各中学要本着对学生负责的态度，按照有利于推动初中学生积极参加体育锻炼，上好体育课的原则，认真执行县教育局制订的具体实施方案。各中学必须建立由校长、教导主任、班主任、体育教师、医务人员等组成的体育考核小组，由考核小组参照初三学年情况按规定要求，实事求是，公平、公正地给每一位考生测定准确的分数，分数上报前必须在学校公开栏予以公示，并建立完整的测试档案，教育局将进行专项抽查、抽测，坚决杜绝徇私舞弊，弄虚作假等违纪行为。如有违规违纪行为，将按有关规定给予相应的处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每位考生必须按时在指定考点参加考试，无故缺考的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算，并不得补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对于考试当日有特殊情况不能参加考试者，需本人申请、经学校同意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考前上交考核组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可在规定时间到荷花滩体育广场给予一次补考，但不得要求免试；对考试成绩不满意的考生，经本人申请，可在规定时间和地点，给予一次重考，成绩以重考为准。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各中学要加强领导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高度重视考试期间的安全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提高安全防范意识，加强安全保障措施，确保师生人身安全。特别要注意以下三方面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是交通安全。考生和考评人员到考试场地要精心组织，周密安排，要照章办事，要责任到人；二是要严格把关，完善体检制度。要特别重视考生的心肺功能检查，要教育学生和家长，实事求是，既不隐瞒也不虚报疾病，消除不安全隐患；三是竞技安全。体育设施要规范、安全，激烈运动前要加强科学指导，严格锻炼纪律，做好预备活动，投掷场地要严加防范。务必把安全工作落到实处，杜绝安全事故的发生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各中学、中心学校初中部要高度重视体育考试工作，进一步明确体育考试的意义，提前周密安排，确保体育考试工作的顺利进行。</w:t>
      </w:r>
    </w:p>
    <w:p>
      <w:pPr>
        <w:pStyle w:val="Normal"/>
        <w:widowControl/>
        <w:spacing w:lineRule="exact" w:line="500"/>
        <w:ind w:left="900" w:hanging="9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初中毕业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生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考试评分标准</w:t>
      </w:r>
    </w:p>
    <w:p>
      <w:pPr>
        <w:pStyle w:val="Normal"/>
        <w:widowControl/>
        <w:spacing w:lineRule="exact" w:line="50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遂昌县初中学生平时体育成绩、参加体育锻炼情况和体质健康测试情况操作评分细则</w:t>
      </w:r>
    </w:p>
    <w:p>
      <w:pPr>
        <w:pStyle w:val="Normal"/>
        <w:widowControl/>
        <w:spacing w:lineRule="exact" w:line="500"/>
        <w:ind w:firstLine="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遂昌县初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毕业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生免予体育测试申请表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初中毕业生体育考试评分标准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浙江省初中毕业生体育考试项目及评分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评分成绩不到上限算下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)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9"/>
        <w:gridCol w:w="900"/>
        <w:gridCol w:w="786"/>
        <w:gridCol w:w="801"/>
        <w:gridCol w:w="720"/>
        <w:gridCol w:w="900"/>
        <w:gridCol w:w="834"/>
        <w:gridCol w:w="720"/>
        <w:gridCol w:w="720"/>
        <w:gridCol w:w="720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半钟跳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垫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篮球运球投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: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9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省初中毕业生体育考试项目及评分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女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评分成绩不到上限算下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)</w:t>
      </w:r>
    </w:p>
    <w:tbl>
      <w:tblPr>
        <w:tblW w:w="84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2"/>
        <w:gridCol w:w="720"/>
        <w:gridCol w:w="720"/>
        <w:gridCol w:w="721"/>
        <w:gridCol w:w="857"/>
        <w:gridCol w:w="805"/>
        <w:gridCol w:w="857"/>
        <w:gridCol w:w="711"/>
        <w:gridCol w:w="754"/>
        <w:gridCol w:w="720"/>
      </w:tblGrid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立定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推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半钟跳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排球垫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7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１分钟仰卧起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篮球运球投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1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2.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学生平时体育成绩、参加体育锻炼情况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和体质健康测试操作评分细则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一、学生平时体育成绩部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课、体育考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优秀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良好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及格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、体育锻炼情况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出勤率、两操、课外活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出勤率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8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三、体质健康测试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测试项目为六项：身高、体重、肺活量；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跑、男女生台阶测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或男生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、女生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男女生坐位体前屈，按评分标准合成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优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良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及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不及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.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注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评分标准按《学生体质健康标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试行方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》执行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见书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认真填写学生体质健康标准登记卡，未登记者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毕业生免予体育测试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0"/>
        <w:gridCol w:w="1106"/>
        <w:gridCol w:w="1340"/>
        <w:gridCol w:w="1392"/>
        <w:gridCol w:w="2441"/>
      </w:tblGrid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主管部门意见或获奖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残联意见或残疾证或县以上医院证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师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</w:tbl>
    <w:p>
      <w:pPr>
        <w:pStyle w:val="Normal"/>
        <w:rPr>
          <w:rFonts w:ascii="仿宋_GB2312" w:hAnsi="仿宋_GB2312" w:eastAsia="仿宋_GB2312" w:cs="Book Antiqua"/>
        </w:rPr>
      </w:pPr>
      <w:r>
        <w:rPr>
          <w:rFonts w:eastAsia="仿宋_GB2312" w:cs="Book Antiqua" w:ascii="仿宋_GB2312" w:hAnsi="仿宋_GB2312"/>
        </w:rPr>
      </w:r>
    </w:p>
    <w:p>
      <w:pPr>
        <w:pStyle w:val="Normal"/>
        <w:rPr>
          <w:rFonts w:ascii="仿宋_GB2312" w:hAnsi="仿宋_GB2312" w:eastAsia="仿宋_GB2312" w:cs="Book Antiqua"/>
        </w:rPr>
      </w:pPr>
      <w:r>
        <w:rPr>
          <w:rFonts w:eastAsia="仿宋_GB2312" w:cs="Book Antiqua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0:48:00Z</dcterms:created>
  <dc:creator>余根良</dc:creator>
  <dc:description/>
  <dc:language>en-US</dc:language>
  <cp:lastModifiedBy>余根良</cp:lastModifiedBy>
  <dcterms:modified xsi:type="dcterms:W3CDTF">2008-01-23T11:30:00Z</dcterms:modified>
  <cp:revision>11</cp:revision>
  <dc:subject/>
  <dc:title>附件一：</dc:title>
</cp:coreProperties>
</file>