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szCs w:val="21"/>
        </w:rPr>
      </w:pPr>
      <w:r>
        <w:rPr>
          <w:b/>
          <w:szCs w:val="21"/>
        </w:rPr>
        <w:t>附件一：</w:t>
      </w:r>
    </w:p>
    <w:p>
      <w:pPr>
        <w:pStyle w:val="Normal"/>
        <w:spacing w:lineRule="exact" w:line="600"/>
        <w:ind w:firstLine="727"/>
        <w:rPr>
          <w:b/>
          <w:b/>
          <w:szCs w:val="21"/>
        </w:rPr>
      </w:pPr>
      <w:r>
        <w:rPr>
          <w:b/>
          <w:szCs w:val="21"/>
        </w:rPr>
        <w:t>遂昌县</w:t>
      </w:r>
      <w:r>
        <w:rPr>
          <w:b/>
          <w:szCs w:val="21"/>
        </w:rPr>
        <w:t>2007</w:t>
      </w:r>
      <w:r>
        <w:rPr>
          <w:b/>
          <w:szCs w:val="21"/>
        </w:rPr>
        <w:t>年森林消防征文市级获奖名单</w:t>
      </w:r>
    </w:p>
    <w:p>
      <w:pPr>
        <w:pStyle w:val="Normal"/>
        <w:spacing w:lineRule="exact" w:line="600"/>
        <w:ind w:firstLine="2186"/>
        <w:rPr>
          <w:b/>
          <w:b/>
          <w:szCs w:val="21"/>
        </w:rPr>
      </w:pPr>
      <w:r>
        <w:rPr>
          <w:b/>
          <w:szCs w:val="21"/>
        </w:rPr>
        <w:t>（丽森防指</w:t>
      </w:r>
      <w:r>
        <w:rPr>
          <w:b/>
          <w:szCs w:val="21"/>
        </w:rPr>
        <w:t>[2007]11</w:t>
      </w:r>
      <w:r>
        <w:rPr>
          <w:b/>
          <w:szCs w:val="21"/>
        </w:rPr>
        <w:t>号）</w:t>
      </w:r>
    </w:p>
    <w:tbl>
      <w:tblPr>
        <w:tblW w:w="17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700"/>
        <w:gridCol w:w="1080"/>
        <w:gridCol w:w="1620"/>
        <w:gridCol w:w="1620"/>
        <w:gridCol w:w="1440"/>
        <w:gridCol w:w="3240"/>
        <w:gridCol w:w="4500"/>
      </w:tblGrid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征文题目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40"/>
              <w:rPr>
                <w:szCs w:val="21"/>
              </w:rPr>
            </w:pP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5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指导老师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7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所在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年（班）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悲伤逆流成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毛巧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遂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高一（</w:t>
            </w:r>
            <w:r>
              <w:rPr>
                <w:spacing w:val="-20"/>
                <w:szCs w:val="21"/>
              </w:rPr>
              <w:t>7</w:t>
            </w:r>
            <w:r>
              <w:rPr>
                <w:spacing w:val="-20"/>
                <w:szCs w:val="21"/>
              </w:rPr>
              <w:t>）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吴惠芳</w:t>
            </w:r>
          </w:p>
        </w:tc>
        <w:tc>
          <w:tcPr>
            <w:tcW w:w="7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鼓励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大山在哭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华若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遂昌三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初二（</w:t>
            </w:r>
            <w:r>
              <w:rPr>
                <w:spacing w:val="-20"/>
                <w:szCs w:val="21"/>
              </w:rPr>
              <w:t>1</w:t>
            </w:r>
            <w:r>
              <w:rPr>
                <w:spacing w:val="-20"/>
                <w:szCs w:val="21"/>
              </w:rPr>
              <w:t>）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潘小洪</w:t>
            </w:r>
          </w:p>
        </w:tc>
        <w:tc>
          <w:tcPr>
            <w:tcW w:w="7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鼓励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人类家园的天敌—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翁清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遂昌二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Cs w:val="21"/>
              </w:rPr>
              <w:t>八（</w:t>
            </w:r>
            <w:r>
              <w:rPr>
                <w:spacing w:val="-20"/>
                <w:szCs w:val="21"/>
              </w:rPr>
              <w:t>3</w:t>
            </w:r>
            <w:r>
              <w:rPr>
                <w:spacing w:val="-20"/>
                <w:szCs w:val="21"/>
              </w:rPr>
              <w:t>）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范誉宏</w:t>
            </w:r>
          </w:p>
        </w:tc>
        <w:tc>
          <w:tcPr>
            <w:tcW w:w="7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鼓励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森林防火，人人有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郑利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云峰中心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Cs w:val="21"/>
              </w:rPr>
              <w:t>九（</w:t>
            </w:r>
            <w:r>
              <w:rPr>
                <w:spacing w:val="-20"/>
                <w:szCs w:val="21"/>
              </w:rPr>
              <w:t>3</w:t>
            </w:r>
            <w:r>
              <w:rPr>
                <w:spacing w:val="-20"/>
                <w:szCs w:val="21"/>
              </w:rPr>
              <w:t>）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雷伟娟</w:t>
            </w:r>
          </w:p>
        </w:tc>
        <w:tc>
          <w:tcPr>
            <w:tcW w:w="7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今年扫墓我作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华雨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妙高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章彤波</w:t>
            </w:r>
          </w:p>
        </w:tc>
        <w:tc>
          <w:tcPr>
            <w:tcW w:w="7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引以为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严晨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县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02</w:t>
            </w:r>
            <w:r>
              <w:rPr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周喜兰</w:t>
            </w:r>
          </w:p>
        </w:tc>
        <w:tc>
          <w:tcPr>
            <w:tcW w:w="7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鼓励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刻骨铭心的教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杨文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新路湾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蓝水英</w:t>
            </w:r>
          </w:p>
        </w:tc>
        <w:tc>
          <w:tcPr>
            <w:tcW w:w="7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优秀指</w:t>
            </w:r>
          </w:p>
          <w:p>
            <w:pPr>
              <w:pStyle w:val="Normal"/>
              <w:spacing w:lineRule="exact" w:line="400"/>
              <w:ind w:firstLine="170"/>
              <w:rPr>
                <w:szCs w:val="21"/>
              </w:rPr>
            </w:pPr>
            <w:r>
              <w:rPr>
                <w:spacing w:val="-20"/>
                <w:szCs w:val="21"/>
              </w:rPr>
              <w:t>导老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" w:hanging="0"/>
              <w:rPr>
                <w:szCs w:val="21"/>
              </w:rPr>
            </w:pPr>
            <w:r>
              <w:rPr>
                <w:szCs w:val="21"/>
              </w:rPr>
              <w:t>吴惠芳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遂昌中学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" w:hanging="0"/>
              <w:rPr>
                <w:szCs w:val="21"/>
              </w:rPr>
            </w:pPr>
            <w:r>
              <w:rPr>
                <w:szCs w:val="21"/>
              </w:rPr>
              <w:t>章彤波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遂昌县妙高小学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61"/>
        <w:gridCol w:w="926"/>
        <w:gridCol w:w="900"/>
        <w:gridCol w:w="1052"/>
        <w:gridCol w:w="748"/>
        <w:gridCol w:w="1065"/>
        <w:gridCol w:w="859"/>
        <w:gridCol w:w="776"/>
        <w:gridCol w:w="1037"/>
        <w:gridCol w:w="861"/>
      </w:tblGrid>
      <w:tr>
        <w:trPr>
          <w:trHeight w:val="450" w:hRule="atLeast"/>
        </w:trPr>
        <w:tc>
          <w:tcPr>
            <w:tcW w:w="9833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二：</w:t>
            </w:r>
          </w:p>
        </w:tc>
      </w:tr>
      <w:tr>
        <w:trPr>
          <w:trHeight w:val="450" w:hRule="atLeast"/>
        </w:trPr>
        <w:tc>
          <w:tcPr>
            <w:tcW w:w="9833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遂昌县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年森林消防县级征文获奖名单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7.12.</w:t>
            </w:r>
          </w:p>
        </w:tc>
      </w:tr>
      <w:tr>
        <w:trPr>
          <w:trHeight w:val="34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  校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0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0"/>
                <w:szCs w:val="20"/>
              </w:rPr>
              <w:t>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0"/>
                <w:szCs w:val="20"/>
              </w:rPr>
              <w:t>级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0"/>
                <w:szCs w:val="20"/>
              </w:rPr>
              <w:t>指导师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0"/>
                <w:szCs w:val="20"/>
              </w:rPr>
              <w:t>级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0"/>
                <w:szCs w:val="20"/>
              </w:rPr>
              <w:t>指导师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0"/>
                <w:szCs w:val="20"/>
              </w:rPr>
              <w:t>级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0"/>
                <w:szCs w:val="20"/>
              </w:rPr>
              <w:t>指导师</w:t>
            </w:r>
          </w:p>
        </w:tc>
      </w:tr>
      <w:tr>
        <w:trPr>
          <w:trHeight w:val="293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     学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中学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林罗添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高一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程良时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范素忻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高一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罗华男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李夏乐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高一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曹新文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中学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毛巧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高一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(7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吴慧芳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吕 芳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高一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曹新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中专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罗巧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职高三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应伟清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唐燕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普高二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程贯法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周天军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职高三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周志福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中专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邹  宗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普高一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范青红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邱国昌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普高一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范青红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中专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华  静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职高三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应伟利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中专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梁爱娣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普高二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俞宜卓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二中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朱巧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八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范誉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周雅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八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范誉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刘旭芬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八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范誉宏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二中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翁清清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初二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范誉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练初中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胡  娟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七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蓝爱梅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山中心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曾春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八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汤凌峰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黄沙腰中心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郑丽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八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阙巧娟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峰中心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郑丽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初三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(3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雷伟娟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岸中学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周双双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初三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彭春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柘中学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雷丽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初三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章  辉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柘中学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秦  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初三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章  辉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三中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华若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初二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(1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潘小洪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蓝春丽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初三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徐咏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钟仙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初三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徐咏梅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向中学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杨素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初三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阮  东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罗  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初二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廖吉嵩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余丽芳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初一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孙菊卿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王村口初中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潘苏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初三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徐国华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      学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小学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严晨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5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周喜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唐英韬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605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班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胡陈媛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吴雨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504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班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刘根华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小学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蓝 馨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602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班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陈俊玲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新路湾小学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杨文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四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(1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蓝水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何梦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四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翁美红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坪小学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罗怡萍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六（甲）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雷陈华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畈小学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唐晓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五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钱金星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山中心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王  悦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五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吴志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梁俊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五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陈锦武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村小学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罗樟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五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涂海芳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黄艳芳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四（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）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阙丽晶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界小学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张佩珍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(1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张华卿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戴 晨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(1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张华卿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峰中心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项晨曦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六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(2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钟美珍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仁小学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罗丽婕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四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(2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雷云绍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滩小学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曹  颖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四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王巧燕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练小学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陈  婕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六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(2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雷建飞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蓝苗丽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(2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蓝卫东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王村口小学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钟秋慧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吴 真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六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对正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雷依兰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妙高小学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华雨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(1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章彤波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郑文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四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(1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吴爱萍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雷晓雪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六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金岸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朱丽慧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妙高小学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滕小红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六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(5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叶根媛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柘小学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雷智斌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(2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谢巧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王云飘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(3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蓝芳华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口小学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刘珍珍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六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(2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蓝巧芬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洋小学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林少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六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吴爱珍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源小学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巫佳美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五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雷  英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柘岱口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尹雅芳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六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(1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严伟华</w:t>
            </w:r>
          </w:p>
        </w:tc>
      </w:tr>
      <w:tr>
        <w:trPr>
          <w:trHeight w:val="30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  计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footerReference w:type="default" r:id="rId2"/>
      <w:type w:val="nextPage"/>
      <w:pgSz w:w="12472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23:00Z</dcterms:created>
  <dc:creator>LXY</dc:creator>
  <dc:description/>
  <cp:keywords/>
  <dc:language>en-US</dc:language>
  <cp:lastModifiedBy>LXY</cp:lastModifiedBy>
  <cp:lastPrinted>2008-01-14T16:24:00Z</cp:lastPrinted>
  <dcterms:modified xsi:type="dcterms:W3CDTF">2008-01-16T08:43:00Z</dcterms:modified>
  <cp:revision>3</cp:revision>
  <dc:subject/>
  <dc:title>根据遂昌县森林防火指挥部、遂昌县教育局转发《关于开展森林消防“五个一”宣传教育活动的通知》（遂森防指[2007]11号）精神，组织全县中小学生开展森林消防“五个一”宣传教育活动</dc:title>
</cp:coreProperties>
</file>