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政领导干部及相关人员拖欠公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理情况汇总统计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填报单位  盖章                                 单位：万元  表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312"/>
        <w:gridCol w:w="1313"/>
        <w:gridCol w:w="1312"/>
        <w:gridCol w:w="1313"/>
      </w:tblGrid>
      <w:tr>
        <w:trPr>
          <w:trHeight w:val="46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个人拖欠公款清理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拖欠公款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欠款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已偿还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未偿还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及村干部拖欠公款清理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拖欠公款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欠款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已偿还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未偿还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欠款金额、借款金额按截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未偿还余额填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偿还金额、未偿还金额按截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已偿还和未偿还的金额填写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由单位上报财政局、监察局各一份，有主管部门的单位由主管部门汇总后报财政局、监察局各一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党政领导干部及相关人员拖欠公款清理情况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盖章                                                                            单位：元   表二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575"/>
        <w:gridCol w:w="1260"/>
        <w:gridCol w:w="1470"/>
        <w:gridCol w:w="1575"/>
        <w:gridCol w:w="1575"/>
        <w:gridCol w:w="1260"/>
        <w:gridCol w:w="1470"/>
        <w:gridCol w:w="1470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个人拖欠公款清理情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、村干部拖欠公款清理情况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款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偿还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偿还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款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偿还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偿还金额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1:00Z</dcterms:created>
  <dc:creator>陈政文</dc:creator>
  <dc:description/>
  <dc:language>en-US</dc:language>
  <cp:lastModifiedBy>傅立跃</cp:lastModifiedBy>
  <dcterms:modified xsi:type="dcterms:W3CDTF">2008-01-04T09:23:00Z</dcterms:modified>
  <cp:revision>2</cp:revision>
  <dc:subject/>
  <dc:title>党政领导干部及相关人员拖欠公款</dc:title>
</cp:coreProperties>
</file>