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Book Antiqua"/>
          <w:b/>
          <w:bCs/>
          <w:sz w:val="44"/>
        </w:rPr>
        <w:t xml:space="preserve"> </w:t>
      </w:r>
      <w:r>
        <w:rPr>
          <w:b/>
          <w:bCs/>
          <w:sz w:val="44"/>
        </w:rPr>
        <w:t>时</w:t>
      </w:r>
      <w:r>
        <w:rPr>
          <w:rFonts w:eastAsia="Book Antiqua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Book Antiqua"/>
          <w:b/>
          <w:bCs/>
          <w:sz w:val="44"/>
        </w:rPr>
        <w:t xml:space="preserve"> </w:t>
      </w:r>
      <w:r>
        <w:rPr>
          <w:b/>
          <w:bCs/>
          <w:sz w:val="44"/>
        </w:rPr>
        <w:t>出</w:t>
      </w:r>
      <w:r>
        <w:rPr>
          <w:rFonts w:eastAsia="Book Antiqua"/>
          <w:b/>
          <w:bCs/>
          <w:sz w:val="44"/>
        </w:rPr>
        <w:t xml:space="preserve"> </w:t>
      </w:r>
      <w:r>
        <w:rPr>
          <w:b/>
          <w:bCs/>
          <w:sz w:val="44"/>
        </w:rPr>
        <w:t>版</w:t>
      </w:r>
      <w:r>
        <w:rPr>
          <w:rFonts w:eastAsia="Book Antiqua"/>
          <w:b/>
          <w:bCs/>
          <w:sz w:val="44"/>
        </w:rPr>
        <w:t xml:space="preserve"> </w:t>
      </w:r>
      <w:r>
        <w:rPr>
          <w:b/>
          <w:bCs/>
          <w:sz w:val="44"/>
        </w:rPr>
        <w:t>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春季浙江省编幼儿园教材征订单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订单报送截止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940"/>
        <w:gridCol w:w="1260"/>
        <w:gridCol w:w="108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Book Antiqua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Book Antiqua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Book Antiqua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托班教育活动设计（下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教育活动设计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教育活动设计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教育活动设计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料手册</w:t>
            </w:r>
            <w:r>
              <w:rPr>
                <w:rFonts w:ascii="宋体;SimSun" w:hAnsi="宋体;SimSun" w:cs="宋体;SimSun"/>
              </w:rPr>
              <w:t>•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料手册</w:t>
            </w:r>
            <w:r>
              <w:rPr>
                <w:rFonts w:ascii="宋体;SimSun" w:hAnsi="宋体;SimSun" w:cs="宋体;SimSun"/>
              </w:rPr>
              <w:t>•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料手册</w:t>
            </w:r>
            <w:r>
              <w:rPr>
                <w:rFonts w:ascii="宋体;SimSun" w:hAnsi="宋体;SimSun" w:cs="宋体;SimSun"/>
              </w:rPr>
              <w:t>•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料手册</w:t>
            </w:r>
            <w:r>
              <w:rPr>
                <w:rFonts w:ascii="宋体;SimSun" w:hAnsi="宋体;SimSun" w:cs="宋体;SimSun"/>
              </w:rPr>
              <w:t>•社会•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料手册</w:t>
            </w:r>
            <w:r>
              <w:rPr>
                <w:rFonts w:ascii="宋体;SimSun" w:hAnsi="宋体;SimSun" w:cs="宋体;SimSun"/>
              </w:rPr>
              <w:t>•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</w:t>
            </w:r>
            <w:r>
              <w:rPr/>
              <w:t>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托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7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小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7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中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8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大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8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</w:t>
            </w:r>
            <w:r>
              <w:rPr/>
              <w:t>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托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6</w:t>
            </w:r>
            <w:r>
              <w:rPr/>
              <w:t>种，含纸工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小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7</w:t>
            </w:r>
            <w:r>
              <w:rPr/>
              <w:t>种，含纸工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中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8</w:t>
            </w:r>
            <w:r>
              <w:rPr/>
              <w:t>种，含纸工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大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8</w:t>
            </w:r>
            <w:r>
              <w:rPr/>
              <w:t>种，含纸工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/>
              <w:t>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托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7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小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8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中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9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/>
              <w:t>大班幼儿用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9</w:t>
            </w:r>
            <w:r>
              <w:rPr/>
              <w:t>种，含纸工</w:t>
            </w:r>
            <w:r>
              <w:rPr/>
              <w:t>/</w:t>
            </w:r>
            <w:r>
              <w:rPr/>
              <w:t>家园互动</w:t>
            </w:r>
            <w:r>
              <w:rPr/>
              <w:t>/</w:t>
            </w:r>
            <w:r>
              <w:rPr/>
              <w:t>数学活动操作材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托班教学挂图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 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教学挂图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 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教学挂图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 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教学挂图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册</w:t>
            </w:r>
            <w:r>
              <w:rPr/>
              <w:t>) (</w:t>
            </w:r>
            <w:r>
              <w:rPr/>
              <w:t>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托班教学音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，含语言、音乐</w:t>
            </w:r>
            <w:r>
              <w:rPr/>
              <w:t>)</w:t>
            </w:r>
            <w:r>
              <w:rPr/>
              <w:t>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教学音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，含语言、音乐</w:t>
            </w:r>
            <w:r>
              <w:rPr/>
              <w:t>)</w:t>
            </w:r>
            <w:r>
              <w:rPr/>
              <w:t>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教学音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，含语言、音乐</w:t>
            </w:r>
            <w:r>
              <w:rPr/>
              <w:t>)</w:t>
            </w:r>
            <w:r>
              <w:rPr/>
              <w:t>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教学音带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下，含语言、音乐</w:t>
            </w:r>
            <w:r>
              <w:rPr/>
              <w:t>)</w:t>
            </w:r>
            <w:r>
              <w:rPr/>
              <w:t>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前班教师用书（下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前班幼儿用书（下册，</w:t>
            </w:r>
            <w:r>
              <w:rPr/>
              <w:t>8</w:t>
            </w:r>
            <w:r>
              <w:rPr/>
              <w:t>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前班纸工（下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前班教学挂图（下册）（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幼儿离园纪念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教师指导用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教师指导用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教师指导用书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用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用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用书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音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音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音带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</w:t>
            </w:r>
            <w:r>
              <w:rPr/>
              <w:t>VCD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</w:t>
            </w:r>
            <w:r>
              <w:rPr/>
              <w:t>VCD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</w:t>
            </w:r>
            <w:r>
              <w:rPr/>
              <w:t>VCD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字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字卡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字卡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挂图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挂图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挂图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班幼儿英语活动手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班幼儿英语活动手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班幼儿英语活动手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幼儿多媒体辅助教育软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畜篇（</w:t>
            </w:r>
            <w:r>
              <w:rPr/>
              <w:t>3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禽</w:t>
            </w:r>
            <w:r>
              <w:rPr>
                <w:rFonts w:ascii="宋体;SimSun" w:hAnsi="宋体;SimSun" w:cs="宋体;SimSun"/>
              </w:rPr>
              <w:t>•其他动物篇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野兽篇（</w:t>
            </w:r>
            <w:r>
              <w:rPr/>
              <w:t>2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体篇（</w:t>
            </w:r>
            <w:r>
              <w:rPr/>
              <w:t>2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球篇（</w:t>
            </w:r>
            <w:r>
              <w:rPr/>
              <w:t>1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植物篇（</w:t>
            </w:r>
            <w:r>
              <w:rPr/>
              <w:t>2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学故事篇（一）（</w:t>
            </w:r>
            <w:r>
              <w:rPr/>
              <w:t>2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学故事篇（二）（</w:t>
            </w:r>
            <w:r>
              <w:rPr/>
              <w:t>2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游戏篇（</w:t>
            </w:r>
            <w:r>
              <w:rPr/>
              <w:t>1</w:t>
            </w:r>
            <w:r>
              <w:rPr/>
              <w:t>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幼儿园课程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幼儿园教师成长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49:00Z</dcterms:created>
  <dc:creator>正版用户</dc:creator>
  <dc:description/>
  <cp:keywords/>
  <dc:language>en-US</dc:language>
  <cp:lastModifiedBy>正版用户</cp:lastModifiedBy>
  <dcterms:modified xsi:type="dcterms:W3CDTF">2007-12-20T02:50:00Z</dcterms:modified>
  <cp:revision>3</cp:revision>
  <dc:subject/>
  <dc:title/>
</cp:coreProperties>
</file>