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"/>
        <w:rPr>
          <w:sz w:val="28"/>
          <w:szCs w:val="28"/>
        </w:rPr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普教仪器和教育技术的教学要求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43357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523"/>
                              <w:gridCol w:w="3465"/>
                              <w:gridCol w:w="1218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做演示实验个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均计划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949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9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+57+77=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统一填写在此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常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语音室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324.05pt;mso-wrap-distance-left:9pt;mso-wrap-distance-right:9pt;mso-wrap-distance-top:0pt;mso-wrap-distance-bottom:0pt;margin-top:150.05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523"/>
                        <w:gridCol w:w="3465"/>
                        <w:gridCol w:w="1218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做演示实验个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均计划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949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9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+57+77=20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统一填写在此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常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语音室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6:00Z</dcterms:created>
  <dc:creator>微软用户</dc:creator>
  <dc:description/>
  <dc:language>en-US</dc:language>
  <cp:lastModifiedBy>微软用户</cp:lastModifiedBy>
  <dcterms:modified xsi:type="dcterms:W3CDTF">2007-12-11T08:27:00Z</dcterms:modified>
  <cp:revision>3</cp:revision>
  <dc:subject/>
  <dc:title/>
</cp:coreProperties>
</file>