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遂昌县新教师试用期第一学期课堂教学考核表</w:t>
      </w:r>
    </w:p>
    <w:p>
      <w:pPr>
        <w:pStyle w:val="Normal"/>
        <w:spacing w:lineRule="exact" w:line="260"/>
        <w:rPr>
          <w:sz w:val="18"/>
          <w:szCs w:val="30"/>
        </w:rPr>
      </w:pPr>
      <w:r>
        <w:rPr>
          <w:sz w:val="18"/>
          <w:szCs w:val="30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1"/>
        <w:gridCol w:w="575"/>
        <w:gridCol w:w="5366"/>
        <w:gridCol w:w="806"/>
        <w:gridCol w:w="714"/>
      </w:tblGrid>
      <w:tr>
        <w:trPr>
          <w:trHeight w:val="540" w:hRule="atLeast"/>
        </w:trPr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指标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估</w:t>
            </w:r>
            <w:r>
              <w:rPr>
                <w:rFonts w:eastAsia="Times New Roman"/>
              </w:rPr>
              <w:t xml:space="preserve">   </w:t>
            </w:r>
            <w:r>
              <w:rPr/>
              <w:t>因</w:t>
            </w:r>
            <w:r>
              <w:rPr>
                <w:rFonts w:eastAsia="Times New Roman"/>
              </w:rPr>
              <w:t xml:space="preserve">   </w:t>
            </w:r>
            <w:r>
              <w:rPr/>
              <w:t>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权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得分</w:t>
            </w:r>
          </w:p>
        </w:tc>
      </w:tr>
      <w:tr>
        <w:trPr>
          <w:trHeight w:val="1396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教学目标明确、要求恰当，注重学生发展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围绕目标开展教学、完成教学任务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内容正确无误，融会贯通，形成科学体系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渗透思想品德教育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重点突出、解决难点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容量恰当、密度合理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教学步骤清楚、结构严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以训练为主线，课堂练习有层次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以学生为主体，师生多边活动融洽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教学手段恰当，能运用多媒体教学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提问有启发性，重视学法指导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坚持面向全体，注重能力培养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语言准确、清晰、有感染力、板书规范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教学秩序良好，课堂活跃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学生思维积极，兴趣浓厚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知识点落实，智能得到发展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按要求布置作业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认真细致批改、分析作业及时向学生提供反馈信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认真命卷、评卷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上好辅导课及带好课外活动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</w:t>
            </w:r>
          </w:p>
          <w:p>
            <w:pPr>
              <w:pStyle w:val="Normal"/>
              <w:jc w:val="center"/>
              <w:rPr/>
            </w:pPr>
            <w:r>
              <w:rPr/>
              <w:t>评语</w:t>
            </w:r>
          </w:p>
        </w:tc>
        <w:tc>
          <w:tcPr>
            <w:tcW w:w="6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考核负责人签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12:00Z</dcterms:created>
  <dc:creator>scjxxx</dc:creator>
  <dc:description/>
  <cp:keywords/>
  <dc:language>en-US</dc:language>
  <cp:lastModifiedBy>scjxxx</cp:lastModifiedBy>
  <dcterms:modified xsi:type="dcterms:W3CDTF">2007-12-04T01:13:00Z</dcterms:modified>
  <cp:revision>1</cp:revision>
  <dc:subject/>
  <dc:title>遂昌县新教师试用期第一学期课堂教学考核表</dc:title>
</cp:coreProperties>
</file>