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遂昌县校园放心示范店创建的有关规定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选店条件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遵纪守法，诚信经营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明码标价，质价相符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证照齐全，悬挂规范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卫生整洁，商品整齐划一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待客热情，服务周到；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不经销“三无”、过期、假冒伪劣商品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经营者具有一定的文化知识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自觉履行放心店创建标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选店程序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</w:rPr>
        <w:t>经营户自荐，由经营户提出书面申请，经所在学校推荐，由工商所初审，报县工商局和教育局审定后，与学校和工商部门签订创建协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校园放心示范店创建标准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8"/>
        </w:rPr>
        <w:t>证照齐全，亮照经营，严格按照《产品质量法》、《食品卫生法》等有关法律法规的规定和食品安全承诺开展经营活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面落实《特别规定》的要求，自觉履行放心店“七个统一”要求和遵守《进货验收备查制》、《不合格商品下柜制》、《消费投诉处理制》等有关制度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健全索证索票制度，建立进货台账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严格执行县放心店商品</w:t>
      </w:r>
      <w:r>
        <w:rPr>
          <w:rFonts w:ascii="仿宋_GB2312" w:hAnsi="仿宋_GB2312" w:eastAsia="仿宋_GB2312"/>
          <w:sz w:val="24"/>
          <w:szCs w:val="28"/>
        </w:rPr>
        <w:t>配送中心商品配送制度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自觉接受校园消费维权监督员和工商等有关职能部门的检查指导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遂昌县工商行政管理局</w:t>
      </w:r>
    </w:p>
    <w:p>
      <w:pPr>
        <w:pStyle w:val="Normal"/>
        <w:spacing w:lineRule="exact" w:line="480"/>
        <w:ind w:right="360" w:firstLine="480"/>
        <w:jc w:val="right"/>
        <w:rPr>
          <w:sz w:val="28"/>
        </w:rPr>
      </w:pPr>
      <w:r>
        <w:rPr>
          <w:rFonts w:ascii="仿宋_GB2312" w:hAnsi="仿宋_GB2312" w:eastAsia="仿宋_GB2312"/>
          <w:sz w:val="24"/>
        </w:rPr>
        <w:t>遂昌县教育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28:00Z</dcterms:created>
  <dc:creator>正版用户</dc:creator>
  <dc:description/>
  <cp:keywords/>
  <dc:language>en-US</dc:language>
  <cp:lastModifiedBy>正版用户</cp:lastModifiedBy>
  <dcterms:modified xsi:type="dcterms:W3CDTF">2007-11-19T01:29:00Z</dcterms:modified>
  <cp:revision>3</cp:revision>
  <dc:subject/>
  <dc:title/>
</cp:coreProperties>
</file>