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tbl>
      <w:tblPr>
        <w:tblW w:w="882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069"/>
        <w:gridCol w:w="1680"/>
        <w:gridCol w:w="1874"/>
      </w:tblGrid>
      <w:tr>
        <w:trPr>
          <w:trHeight w:val="870" w:hRule="atLeast"/>
        </w:trPr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kern w:val="0"/>
                <w:sz w:val="28"/>
                <w:szCs w:val="28"/>
              </w:rPr>
              <w:t>2008</w:t>
            </w: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8"/>
                <w:szCs w:val="28"/>
              </w:rPr>
              <w:t>年度队报队刊征订各邮政局收款帐号清单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4"/>
              </w:rPr>
              <w:t>户名</w:t>
            </w:r>
          </w:p>
        </w:tc>
        <w:tc>
          <w:tcPr>
            <w:tcW w:w="4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4"/>
              </w:rPr>
              <w:t>账号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4"/>
              </w:rPr>
              <w:t>汇款方式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4"/>
              </w:rPr>
              <w:t>对应县（市、区）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2"/>
                <w:szCs w:val="22"/>
              </w:rPr>
              <w:t>曾宇青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034300012004084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2"/>
                <w:szCs w:val="22"/>
              </w:rPr>
              <w:t>邮政储蓄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2"/>
                <w:szCs w:val="22"/>
              </w:rPr>
              <w:t>市本级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2"/>
                <w:szCs w:val="22"/>
              </w:rPr>
              <w:t>曾宇青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034300012004084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2"/>
                <w:szCs w:val="22"/>
              </w:rPr>
              <w:t>邮政储蓄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2"/>
                <w:szCs w:val="22"/>
              </w:rPr>
              <w:t>莲都区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2"/>
                <w:szCs w:val="22"/>
              </w:rPr>
              <w:t>曾宇青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034300012004084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2"/>
                <w:szCs w:val="22"/>
              </w:rPr>
              <w:t>邮政储蓄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2"/>
                <w:szCs w:val="22"/>
              </w:rPr>
              <w:t>龙泉市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2"/>
                <w:szCs w:val="22"/>
              </w:rPr>
              <w:t>曾宇青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034300012004084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2"/>
                <w:szCs w:val="22"/>
              </w:rPr>
              <w:t>邮政储蓄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2"/>
                <w:szCs w:val="22"/>
              </w:rPr>
              <w:t>遂昌县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2"/>
                <w:szCs w:val="22"/>
              </w:rPr>
              <w:t>曾宇青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034300012004092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2"/>
                <w:szCs w:val="22"/>
              </w:rPr>
              <w:t>邮政储蓄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2"/>
                <w:szCs w:val="22"/>
              </w:rPr>
              <w:t>松阳县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2"/>
                <w:szCs w:val="22"/>
              </w:rPr>
              <w:t>曾宇青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034300012004092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2"/>
                <w:szCs w:val="22"/>
              </w:rPr>
              <w:t>邮政储蓄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2"/>
                <w:szCs w:val="22"/>
              </w:rPr>
              <w:t>庆元县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2"/>
                <w:szCs w:val="22"/>
              </w:rPr>
              <w:t>曾宇青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034300012004092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2"/>
                <w:szCs w:val="22"/>
              </w:rPr>
              <w:t>邮政储蓄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2"/>
                <w:szCs w:val="22"/>
              </w:rPr>
              <w:t>青田县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2"/>
                <w:szCs w:val="22"/>
              </w:rPr>
              <w:t>曾宇青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034300012004097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2"/>
                <w:szCs w:val="22"/>
              </w:rPr>
              <w:t>邮政储蓄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2"/>
                <w:szCs w:val="22"/>
              </w:rPr>
              <w:t>云和县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2"/>
                <w:szCs w:val="22"/>
              </w:rPr>
              <w:t>曾宇青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034300012004097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2"/>
                <w:szCs w:val="22"/>
              </w:rPr>
              <w:t>邮政储蓄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2"/>
                <w:szCs w:val="22"/>
              </w:rPr>
              <w:t>景宁县</w:t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2"/>
                <w:szCs w:val="22"/>
              </w:rPr>
              <w:t>曾宇青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0343000120040976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2"/>
                <w:szCs w:val="22"/>
              </w:rPr>
              <w:t>邮政储蓄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2"/>
                <w:szCs w:val="22"/>
              </w:rPr>
              <w:t>缙云县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联</w:t>
      </w:r>
      <w:r>
        <w:rPr>
          <w:rFonts w:ascii="宋体;SimSun" w:hAnsi="宋体;SimSun" w:cs="Batang;바탕"/>
          <w:b/>
          <w:bCs/>
          <w:kern w:val="0"/>
          <w:sz w:val="24"/>
        </w:rPr>
        <w:t>系人：曾宇</w:t>
      </w:r>
      <w:r>
        <w:rPr>
          <w:rFonts w:ascii="宋体;SimSun" w:hAnsi="宋体;SimSun" w:cs="宋体;SimSun"/>
          <w:b/>
          <w:bCs/>
          <w:kern w:val="0"/>
          <w:sz w:val="24"/>
        </w:rPr>
        <w:t>青，电话</w:t>
      </w:r>
      <w:r>
        <w:rPr>
          <w:rFonts w:ascii="宋体;SimSun" w:hAnsi="宋体;SimSun" w:cs="Batang;바탕"/>
          <w:b/>
          <w:bCs/>
          <w:kern w:val="0"/>
          <w:sz w:val="24"/>
        </w:rPr>
        <w:t>：</w:t>
      </w:r>
      <w:r>
        <w:rPr>
          <w:rFonts w:cs="Arial" w:ascii="宋体;SimSun" w:hAnsi="宋体;SimSun"/>
          <w:b/>
          <w:bCs/>
          <w:kern w:val="0"/>
          <w:sz w:val="24"/>
        </w:rPr>
        <w:t>2141458</w:t>
      </w:r>
      <w:r>
        <w:rPr>
          <w:rFonts w:ascii="宋体;SimSun" w:hAnsi="宋体;SimSun" w:cs="Arial"/>
          <w:b/>
          <w:bCs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>手机：</w:t>
      </w:r>
      <w:r>
        <w:rPr>
          <w:rFonts w:cs="Arial" w:ascii="宋体;SimSun" w:hAnsi="宋体;SimSun"/>
          <w:b/>
          <w:bCs/>
          <w:kern w:val="0"/>
          <w:sz w:val="24"/>
        </w:rPr>
        <w:t>13305885999</w:t>
      </w:r>
    </w:p>
    <w:p>
      <w:pPr>
        <w:pStyle w:val="Normal"/>
        <w:spacing w:lineRule="exact" w:line="400"/>
        <w:rPr>
          <w:rFonts w:ascii="微软雅黑;宋体" w:hAnsi="微软雅黑;宋体" w:eastAsia="微软雅黑;宋体" w:cs="宋体;SimSun"/>
          <w:b/>
          <w:b/>
          <w:bCs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宋体;SimSun"/>
          <w:b/>
          <w:b/>
          <w:bCs/>
          <w:kern w:val="0"/>
          <w:sz w:val="22"/>
          <w:szCs w:val="22"/>
        </w:rPr>
      </w:pPr>
      <w:r>
        <w:rPr>
          <w:rFonts w:ascii="微软雅黑;宋体" w:hAnsi="微软雅黑;宋体" w:cs="宋体;SimSun" w:eastAsia="微软雅黑;宋体"/>
          <w:b/>
          <w:bCs/>
          <w:kern w:val="0"/>
          <w:sz w:val="22"/>
          <w:szCs w:val="22"/>
        </w:rPr>
        <w:t>备注：请各位教师按实汇款，并请汇款人保存好存款回单</w:t>
      </w:r>
      <w:r>
        <w:rPr>
          <w:rFonts w:eastAsia="微软雅黑;宋体" w:cs="宋体;SimSun" w:ascii="微软雅黑;宋体" w:hAnsi="微软雅黑;宋体"/>
          <w:b/>
          <w:bCs/>
          <w:kern w:val="0"/>
          <w:sz w:val="22"/>
          <w:szCs w:val="22"/>
        </w:rPr>
        <w:t>,</w:t>
      </w:r>
      <w:r>
        <w:rPr>
          <w:rFonts w:ascii="微软雅黑;宋体" w:hAnsi="微软雅黑;宋体" w:cs="宋体;SimSun" w:eastAsia="微软雅黑;宋体"/>
          <w:b/>
          <w:bCs/>
          <w:kern w:val="0"/>
          <w:sz w:val="22"/>
          <w:szCs w:val="22"/>
        </w:rPr>
        <w:t>汇款后将汇款金额和汇款金额告知各县市总辅导员。</w:t>
      </w:r>
    </w:p>
    <w:p>
      <w:pPr>
        <w:pStyle w:val="Normal"/>
        <w:rPr>
          <w:rFonts w:ascii="微软雅黑;宋体" w:hAnsi="微软雅黑;宋体" w:eastAsia="微软雅黑;宋体" w:cs="宋体;SimSun"/>
          <w:b/>
          <w:b/>
          <w:bCs/>
          <w:kern w:val="0"/>
          <w:sz w:val="22"/>
          <w:szCs w:val="22"/>
        </w:rPr>
      </w:pPr>
      <w:r>
        <w:rPr>
          <w:rFonts w:eastAsia="微软雅黑;宋体" w:cs="宋体;SimSun" w:ascii="微软雅黑;宋体" w:hAnsi="微软雅黑;宋体"/>
          <w:b/>
          <w:bCs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8:00Z</dcterms:created>
  <dc:creator>微软中国</dc:creator>
  <dc:description/>
  <cp:keywords/>
  <dc:language>en-US</dc:language>
  <cp:lastModifiedBy>微软中国</cp:lastModifiedBy>
  <dcterms:modified xsi:type="dcterms:W3CDTF">2007-10-29T06:29:00Z</dcterms:modified>
  <cp:revision>2</cp:revision>
  <dc:subject/>
  <dc:title>附件2：</dc:title>
</cp:coreProperties>
</file>