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33"/>
        <w:gridCol w:w="1204"/>
        <w:gridCol w:w="2702"/>
      </w:tblGrid>
      <w:tr>
        <w:trPr>
          <w:trHeight w:val="1230" w:hRule="atLeast"/>
        </w:trPr>
        <w:tc>
          <w:tcPr>
            <w:tcW w:w="91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少先队先进集体与先进个人名单</w:t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一、少先队先进工作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杏生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雷土松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妙高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秀谊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龚笑容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路湾镇中心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瑞彪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二、优秀大队辅导员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英贵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慧萍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向中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秋林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陶湘琴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妙高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苏燕霞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意平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源乡中心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骆春梅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三、优秀中队辅导员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应  俊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志军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验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邱小平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爱萍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妙高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  艳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雷建军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石练镇中心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兰丽媛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渭英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路湾镇中心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小富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谢永剑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沙腰镇中心学校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文惠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素娥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源乡中心小学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叶  曙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焦滩乡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1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四、优秀队员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二星级“雏鹰奖章”队员）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梦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潘肖健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华紫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宁好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之扬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岸中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傅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苏凯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傅旭静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程华芳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蓝炜宏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  璐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傅姝颖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秋慧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钟苏希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华雅婷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章晨昊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韩思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坪乡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海敏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源乡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小蝶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口乡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翁  馨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彩英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焦滩乡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宏伟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应村乡中心小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雷  芳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昂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五、少先队宣传工作先进集体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世纪实验学校</w:t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六、少先队宣传工作先进个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苏燕霞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罗素红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新世纪实验学校</w:t>
            </w:r>
          </w:p>
        </w:tc>
      </w:tr>
      <w:tr>
        <w:trPr>
          <w:trHeight w:val="559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徐根英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0:00Z</dcterms:created>
  <dc:creator>微软中国</dc:creator>
  <dc:description/>
  <cp:keywords/>
  <dc:language>en-US</dc:language>
  <cp:lastModifiedBy>微软中国</cp:lastModifiedBy>
  <dcterms:modified xsi:type="dcterms:W3CDTF">2007-10-15T08:20:00Z</dcterms:modified>
  <cp:revision>1</cp:revision>
  <dc:subject/>
  <dc:title>附件：</dc:title>
</cp:coreProperties>
</file>