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rFonts w:eastAsia="黑体;SimHei"/>
          <w:b/>
          <w:b/>
          <w:sz w:val="32"/>
          <w:szCs w:val="21"/>
        </w:rPr>
      </w:pPr>
      <w:r>
        <w:rPr>
          <w:rFonts w:eastAsia="黑体;SimHei"/>
          <w:b/>
          <w:sz w:val="32"/>
          <w:szCs w:val="21"/>
        </w:rPr>
        <w:t>遂昌县电子学籍管理信息输入进度安排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256"/>
        <w:gridCol w:w="1344"/>
        <w:gridCol w:w="3240"/>
      </w:tblGrid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完成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35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基本信息管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学校基本信息设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9</w:t>
            </w:r>
            <w:r>
              <w:rPr/>
              <w:t>．</w:t>
            </w:r>
            <w:r>
              <w:rPr/>
              <w:t>10</w:t>
            </w:r>
            <w:r>
              <w:rPr/>
              <w:t>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年级班级设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9</w:t>
            </w:r>
            <w:r>
              <w:rPr/>
              <w:t>．</w:t>
            </w:r>
            <w:r>
              <w:rPr/>
              <w:t>10</w:t>
            </w:r>
            <w:r>
              <w:rPr/>
              <w:t>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学生基本信息登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9</w:t>
            </w:r>
            <w:r>
              <w:rPr/>
              <w:t>．</w:t>
            </w:r>
            <w:r>
              <w:rPr/>
              <w:t>15</w:t>
            </w:r>
            <w:r>
              <w:rPr/>
              <w:t>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能填写的均应填写，班主任填写，学籍管理员导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奖励与处分登记（包括奖励、竞赛、处分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学期结束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班主任填写，学籍管理员导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体格检查登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0</w:t>
            </w:r>
            <w:r>
              <w:rPr/>
              <w:t>月底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班主任填写，学籍管理员导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体育健康登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25</w:t>
            </w:r>
            <w:r>
              <w:rPr/>
              <w:t>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体育教师填写，学籍管理员导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任职情况登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学期开学后</w:t>
            </w:r>
            <w:r>
              <w:rPr/>
              <w:t>1</w:t>
            </w:r>
            <w:r>
              <w:rPr/>
              <w:t>月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班主任填写，学籍管理员导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经济困难学生与资助登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另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班主任或负责助学教育券老师填写，学籍管理员导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期末评语与考勤登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学期结束教师离校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班主任填写，学籍管理员导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综合素质登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教师离校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班主任填写，学籍管理员导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变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学校布局调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开学</w:t>
            </w:r>
            <w:r>
              <w:rPr/>
              <w:t>1</w:t>
            </w:r>
            <w:r>
              <w:rPr/>
              <w:t>月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基础教育科填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学籍变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</w:rPr>
              <w:t>每月初的第一、二两个工作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学校、教育局学籍管理员填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毕业信息登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每年</w:t>
            </w: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20"/>
              </w:rPr>
            </w:pPr>
            <w:r>
              <w:rPr>
                <w:spacing w:val="-20"/>
              </w:rPr>
              <w:t>毕业信息登记</w:t>
            </w:r>
            <w:r>
              <w:rPr>
                <w:spacing w:val="-20"/>
              </w:rPr>
              <w:t>9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5</w:t>
            </w:r>
            <w:r>
              <w:rPr>
                <w:spacing w:val="-20"/>
              </w:rPr>
              <w:t>日前，待升级后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周内完成毕业生去向登记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1:51:00Z</dcterms:created>
  <dc:creator>微软用户</dc:creator>
  <dc:description/>
  <dc:language>en-US</dc:language>
  <cp:lastModifiedBy>吴立忠</cp:lastModifiedBy>
  <dcterms:modified xsi:type="dcterms:W3CDTF">2007-09-26T06:55:00Z</dcterms:modified>
  <cp:revision>4</cp:revision>
  <dc:subject/>
  <dc:title>电子学籍管理信息输入进度安排表</dc:title>
</cp:coreProperties>
</file>