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2299" w:hanging="1455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气象杯”中小学生防灾减灾科普知识竞赛县级获奖名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2"/>
        <w:gridCol w:w="1699"/>
        <w:gridCol w:w="927"/>
        <w:gridCol w:w="1164"/>
        <w:gridCol w:w="952"/>
        <w:gridCol w:w="1335"/>
        <w:gridCol w:w="1090"/>
        <w:gridCol w:w="1293"/>
      </w:tblGrid>
      <w:tr>
        <w:trPr>
          <w:trHeight w:val="30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姓 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（班）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姓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（班）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姓  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（班）级</w:t>
            </w:r>
          </w:p>
        </w:tc>
      </w:tr>
      <w:tr>
        <w:trPr>
          <w:trHeight w:val="307" w:hRule="atLeast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中专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巧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雷  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齐现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蓝  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务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雷  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中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彬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云巧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夏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10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笑云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三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慧蓉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青青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建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二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震宇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汝霖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志彬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博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遂昌三中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俊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林威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巫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俊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晨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岸中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晓张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昕玥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柘中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文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丽君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练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珍珍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皓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丽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村口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江云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丹微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竹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晓芬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月梅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  青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向中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旭静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华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雪飞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  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为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峰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李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俊录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洑鸯鸯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山初中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康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伟红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巧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63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若谷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  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</w:tr>
      <w:tr>
        <w:trPr>
          <w:trHeight w:val="4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right="63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 </w:t>
            </w:r>
            <w:r>
              <w:rPr>
                <w:szCs w:val="21"/>
              </w:rPr>
              <w:t>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英韬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  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世纪学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贻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名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豪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高镇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凯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倩颖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江四年级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雅丽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岸五年级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淑君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峰小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琦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杨宽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威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头六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头六乙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紫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界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华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姝蓉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源小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晓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 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陈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凯航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滩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宁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娟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村口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烫淑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婉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柘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雪丽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奕仁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璐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艳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雪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练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思祺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超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舒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小龙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仙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竹小学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雅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雯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梭溪六年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  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楼六年级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瑞海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沙腰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文涛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余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水娟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坪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丽红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乙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润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泽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洋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倩倩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六年级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雨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路湾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若影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剑威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蕉川六年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雅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柘岱口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光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畈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雨晴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雅宁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鸿胜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仁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欣雨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博雨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 鑫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口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发香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献林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村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玉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丽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美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山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晨鑫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  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启辉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琴淤四年级</w:t>
            </w:r>
          </w:p>
        </w:tc>
      </w:tr>
      <w:tr>
        <w:trPr>
          <w:trHeight w:val="463" w:hRule="atLeas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1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  计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气象杯”中小学生防灾减灾科普知识竞赛活动组织奖名单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遂昌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验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妙高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界镇中心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路湾镇中心小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竹镇中心学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西畈乡中心小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2:04:00Z</dcterms:created>
  <dc:creator>LXY</dc:creator>
  <dc:description/>
  <cp:keywords/>
  <dc:language>en-US</dc:language>
  <cp:lastModifiedBy>LXY</cp:lastModifiedBy>
  <dcterms:modified xsi:type="dcterms:W3CDTF">2007-08-18T02:04:00Z</dcterms:modified>
  <cp:revision>1</cp:revision>
  <dc:subject/>
  <dc:title> “气象杯”中小学生防灾减灾科普知识竞赛县级获奖名单</dc:title>
</cp:coreProperties>
</file>