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0"/>
        <w:rPr/>
      </w:pPr>
      <w:r>
        <w:rPr>
          <w:rFonts w:ascii="仿宋_GB2312" w:hAnsi="仿宋_GB2312" w:eastAsia="仿宋_GB2312"/>
          <w:sz w:val="28"/>
          <w:szCs w:val="28"/>
        </w:rPr>
        <w:t>附２：　　　　</w:t>
      </w:r>
      <w:r>
        <w:rPr>
          <w:rFonts w:ascii="黑体;SimHei" w:hAnsi="黑体;SimHei" w:eastAsia="黑体;SimHei"/>
          <w:sz w:val="30"/>
          <w:szCs w:val="30"/>
        </w:rPr>
        <w:t>遂昌县中小学生英语演讲大赛</w:t>
      </w:r>
    </w:p>
    <w:p>
      <w:pPr>
        <w:pStyle w:val="Style15"/>
        <w:spacing w:lineRule="exact" w:line="420" w:before="0" w:after="468"/>
        <w:ind w:firstLine="2700"/>
        <w:rPr/>
      </w:pPr>
      <w:r>
        <w:rPr/>
        <w:t>复赛选手名额分配表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47"/>
        <w:gridCol w:w="3875"/>
      </w:tblGrid>
      <w:tr>
        <w:trPr>
          <w:trHeight w:val="28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组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复赛选手名额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中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遂昌中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２名（直接进入决赛）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中专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（直接进入决赛）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初中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遂昌二中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３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遂昌三中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３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岸中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柘中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万向中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峰中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练中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村口中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山中心学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竹中心学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沙腰镇中心学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学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验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每年级３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世纪实验学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２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妙高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柘镇中心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练镇中心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云峰镇中心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路湾镇中心小学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北界镇中心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村口镇中心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坪乡中心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濂竹乡中心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焦滩乡中心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蔡源乡中心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柘岱口乡中心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龙洋乡中心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口乡中心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三仁乡中心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村中心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西畈中心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金岸中心小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湖山中心学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竹中心学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  <w:tr>
        <w:trPr>
          <w:trHeight w:val="287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沙腰镇中心学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每年级１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2:30:00Z</dcterms:created>
  <dc:creator>Lenovo User</dc:creator>
  <dc:description/>
  <cp:keywords/>
  <dc:language>en-US</dc:language>
  <cp:lastModifiedBy>Lenovo User</cp:lastModifiedBy>
  <dcterms:modified xsi:type="dcterms:W3CDTF">2007-09-09T02:31:00Z</dcterms:modified>
  <cp:revision>1</cp:revision>
  <dc:subject/>
  <dc:title>附２：　　　　遂昌县中小学生英语演讲大赛</dc:title>
</cp:coreProperties>
</file>