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推进三风建设  构建和谐校园</w:t>
      </w:r>
    </w:p>
    <w:p>
      <w:pPr>
        <w:pStyle w:val="Normal"/>
        <w:jc w:val="center"/>
        <w:rPr>
          <w:b/>
          <w:b/>
          <w:sz w:val="30"/>
          <w:szCs w:val="30"/>
        </w:rPr>
      </w:pPr>
      <w:r>
        <w:rPr>
          <w:rFonts w:cs="宋体;SimSun" w:ascii="宋体;SimSun" w:hAnsi="宋体;SimSun"/>
          <w:b/>
          <w:sz w:val="30"/>
          <w:szCs w:val="30"/>
        </w:rPr>
        <w:t>——</w:t>
      </w:r>
      <w:r>
        <w:rPr>
          <w:b/>
          <w:sz w:val="30"/>
          <w:szCs w:val="30"/>
        </w:rPr>
        <w:t>在</w:t>
      </w:r>
      <w:r>
        <w:rPr>
          <w:b/>
          <w:sz w:val="30"/>
          <w:szCs w:val="30"/>
        </w:rPr>
        <w:t>2007</w:t>
      </w:r>
      <w:r>
        <w:rPr>
          <w:b/>
          <w:sz w:val="30"/>
          <w:szCs w:val="30"/>
        </w:rPr>
        <w:t>年秋季校长会上的讲话</w:t>
      </w:r>
    </w:p>
    <w:p>
      <w:pPr>
        <w:pStyle w:val="Normal"/>
        <w:jc w:val="center"/>
        <w:rPr>
          <w:sz w:val="30"/>
          <w:szCs w:val="30"/>
        </w:rPr>
      </w:pPr>
      <w:r>
        <w:rPr>
          <w:sz w:val="30"/>
          <w:szCs w:val="30"/>
        </w:rPr>
        <w:t>遂昌县教育局</w:t>
      </w:r>
      <w:r>
        <w:rPr>
          <w:rFonts w:eastAsia="Times New Roman"/>
          <w:sz w:val="30"/>
          <w:szCs w:val="30"/>
        </w:rPr>
        <w:t xml:space="preserve">  </w:t>
      </w:r>
      <w:r>
        <w:rPr>
          <w:sz w:val="30"/>
          <w:szCs w:val="30"/>
        </w:rPr>
        <w:t>谢秋鸣</w:t>
      </w:r>
    </w:p>
    <w:p>
      <w:pPr>
        <w:pStyle w:val="Normal"/>
        <w:jc w:val="center"/>
        <w:rPr>
          <w:sz w:val="30"/>
          <w:szCs w:val="30"/>
        </w:rPr>
      </w:pPr>
      <w:r>
        <w:rPr>
          <w:sz w:val="30"/>
          <w:szCs w:val="30"/>
        </w:rPr>
        <w:t>（</w:t>
      </w:r>
      <w:r>
        <w:rPr>
          <w:sz w:val="30"/>
          <w:szCs w:val="30"/>
        </w:rPr>
        <w:t>2007</w:t>
      </w:r>
      <w:r>
        <w:rPr>
          <w:sz w:val="30"/>
          <w:szCs w:val="30"/>
        </w:rPr>
        <w:t>年</w:t>
      </w:r>
      <w:r>
        <w:rPr>
          <w:sz w:val="30"/>
          <w:szCs w:val="30"/>
        </w:rPr>
        <w:t>8</w:t>
      </w:r>
      <w:r>
        <w:rPr>
          <w:sz w:val="30"/>
          <w:szCs w:val="30"/>
        </w:rPr>
        <w:t>月</w:t>
      </w:r>
      <w:r>
        <w:rPr>
          <w:sz w:val="30"/>
          <w:szCs w:val="30"/>
        </w:rPr>
        <w:t>23</w:t>
      </w:r>
      <w:r>
        <w:rPr>
          <w:sz w:val="30"/>
          <w:szCs w:val="30"/>
        </w:rPr>
        <w:t>日）</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各位校长、同志们：</w:t>
      </w:r>
    </w:p>
    <w:p>
      <w:pPr>
        <w:pStyle w:val="Normal"/>
        <w:spacing w:lineRule="exact" w:line="480"/>
        <w:ind w:firstLine="619"/>
        <w:rPr>
          <w:rFonts w:ascii="宋体;SimSun" w:hAnsi="宋体;SimSun" w:cs="宋体;SimSun"/>
          <w:color w:val="000000"/>
          <w:sz w:val="28"/>
          <w:szCs w:val="28"/>
        </w:rPr>
      </w:pPr>
      <w:r>
        <w:rPr>
          <w:rFonts w:ascii="宋体;SimSun" w:hAnsi="宋体;SimSun" w:cs="宋体;SimSun"/>
          <w:color w:val="000000"/>
          <w:sz w:val="28"/>
          <w:szCs w:val="28"/>
        </w:rPr>
        <w:t>大家好！</w:t>
      </w:r>
    </w:p>
    <w:p>
      <w:pPr>
        <w:pStyle w:val="Normal"/>
        <w:spacing w:lineRule="exact" w:line="480"/>
        <w:ind w:firstLine="619"/>
        <w:rPr>
          <w:rFonts w:ascii="宋体;SimSun" w:hAnsi="宋体;SimSun" w:cs="宋体;SimSun"/>
          <w:color w:val="000000"/>
          <w:sz w:val="28"/>
          <w:szCs w:val="28"/>
        </w:rPr>
      </w:pPr>
      <w:r>
        <w:rPr>
          <w:rFonts w:ascii="宋体;SimSun" w:hAnsi="宋体;SimSun" w:cs="宋体;SimSun"/>
          <w:color w:val="000000"/>
          <w:sz w:val="28"/>
          <w:szCs w:val="28"/>
        </w:rPr>
        <w:t>刚才张副县长给我们作了重要讲话，对我们做好</w:t>
      </w:r>
      <w:r>
        <w:rPr>
          <w:rFonts w:cs="宋体;SimSun" w:ascii="宋体;SimSun" w:hAnsi="宋体;SimSun"/>
          <w:color w:val="000000"/>
          <w:sz w:val="28"/>
          <w:szCs w:val="28"/>
        </w:rPr>
        <w:t>2007</w:t>
      </w:r>
      <w:r>
        <w:rPr>
          <w:rFonts w:ascii="宋体;SimSun" w:hAnsi="宋体;SimSun" w:cs="宋体;SimSun"/>
          <w:color w:val="000000"/>
          <w:sz w:val="28"/>
          <w:szCs w:val="28"/>
        </w:rPr>
        <w:t>学年的工作具有重要的指导意义，希望大家学习好、领会好、贯彻好、落实好。</w:t>
      </w:r>
    </w:p>
    <w:p>
      <w:pPr>
        <w:pStyle w:val="Normal"/>
        <w:spacing w:lineRule="exact" w:line="480"/>
        <w:ind w:firstLine="560"/>
        <w:rPr/>
      </w:pPr>
      <w:r>
        <w:rPr>
          <w:rFonts w:ascii="宋体;SimSun" w:hAnsi="宋体;SimSun" w:cs="宋体;SimSun"/>
          <w:color w:val="000000"/>
          <w:sz w:val="28"/>
          <w:szCs w:val="28"/>
        </w:rPr>
        <w:t>下面我讲两个问题，</w:t>
      </w:r>
      <w:r>
        <w:rPr>
          <w:rFonts w:ascii="宋体;SimSun" w:hAnsi="宋体;SimSun" w:cs="Tahoma"/>
          <w:color w:val="000000"/>
          <w:sz w:val="28"/>
          <w:szCs w:val="28"/>
        </w:rPr>
        <w:t>一是对今年上半年教育工作作个简要地回顾，二是</w:t>
      </w:r>
      <w:r>
        <w:rPr>
          <w:rFonts w:ascii="宋体;SimSun" w:hAnsi="宋体;SimSun" w:cs="宋体;SimSun"/>
          <w:color w:val="000000"/>
          <w:sz w:val="28"/>
          <w:szCs w:val="28"/>
        </w:rPr>
        <w:t>围绕“推进三风建设，构建和谐校园”这个主题，对</w:t>
      </w:r>
      <w:r>
        <w:rPr>
          <w:rFonts w:ascii="宋体;SimSun" w:hAnsi="宋体;SimSun" w:cs="Tahoma"/>
          <w:color w:val="000000"/>
          <w:sz w:val="28"/>
          <w:szCs w:val="28"/>
        </w:rPr>
        <w:t>下半年工作讲几点意见。</w:t>
      </w:r>
    </w:p>
    <w:p>
      <w:pPr>
        <w:pStyle w:val="Normal"/>
        <w:spacing w:lineRule="exact" w:line="48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07</w:t>
      </w:r>
      <w:r>
        <w:rPr>
          <w:rFonts w:ascii="黑体;SimHei" w:hAnsi="黑体;SimHei" w:cs="宋体;SimSun" w:eastAsia="黑体;SimHei"/>
          <w:b/>
          <w:color w:val="000000"/>
          <w:sz w:val="30"/>
          <w:szCs w:val="30"/>
        </w:rPr>
        <w:t>年上半年工作回顾</w:t>
      </w:r>
    </w:p>
    <w:p>
      <w:pPr>
        <w:pStyle w:val="Normal"/>
        <w:spacing w:lineRule="exact" w:line="480"/>
        <w:ind w:firstLine="560"/>
        <w:rPr/>
      </w:pPr>
      <w:r>
        <w:rPr>
          <w:rFonts w:cs="宋体;SimSun" w:ascii="宋体;SimSun" w:hAnsi="宋体;SimSun"/>
          <w:color w:val="000000"/>
          <w:sz w:val="28"/>
          <w:szCs w:val="28"/>
        </w:rPr>
        <w:t>2007</w:t>
      </w:r>
      <w:r>
        <w:rPr>
          <w:rFonts w:ascii="宋体;SimSun" w:hAnsi="宋体;SimSun" w:cs="宋体;SimSun"/>
          <w:color w:val="000000"/>
          <w:sz w:val="28"/>
          <w:szCs w:val="28"/>
        </w:rPr>
        <w:t>年上半年，</w:t>
      </w:r>
      <w:r>
        <w:rPr>
          <w:rFonts w:ascii="宋体;SimSun" w:hAnsi="宋体;SimSun" w:cs="宋体;SimSun"/>
          <w:bCs/>
          <w:color w:val="000000"/>
          <w:sz w:val="28"/>
          <w:szCs w:val="28"/>
        </w:rPr>
        <w:t>在县委、县政府的正确领导下，我县教育工作</w:t>
      </w:r>
      <w:r>
        <w:rPr>
          <w:rFonts w:ascii="宋体;SimSun" w:hAnsi="宋体;SimSun" w:cs="宋体;SimSun"/>
          <w:color w:val="000000"/>
          <w:sz w:val="28"/>
          <w:szCs w:val="28"/>
        </w:rPr>
        <w:t>以十六届六中全会精神为指针，围绕“强队伍、求创新、抓均衡、提质量、创品牌”的工作目标，巩固和扩大教育强县成果，</w:t>
      </w:r>
      <w:r>
        <w:rPr>
          <w:rFonts w:ascii="宋体;SimSun" w:hAnsi="宋体;SimSun" w:cs="Tahoma"/>
          <w:color w:val="000000"/>
          <w:kern w:val="0"/>
          <w:sz w:val="28"/>
          <w:szCs w:val="28"/>
        </w:rPr>
        <w:t>全面推进“三风”建设，全面提高教育质量</w:t>
      </w:r>
      <w:r>
        <w:rPr>
          <w:rFonts w:ascii="宋体;SimSun" w:hAnsi="宋体;SimSun" w:cs="宋体;SimSun"/>
          <w:color w:val="000000"/>
          <w:sz w:val="28"/>
          <w:szCs w:val="28"/>
        </w:rPr>
        <w:t>，取得了可喜的成绩。</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教育教学质量继续稳步提高</w:t>
      </w:r>
    </w:p>
    <w:p>
      <w:pPr>
        <w:pStyle w:val="Normal"/>
        <w:spacing w:lineRule="exact" w:line="480"/>
        <w:ind w:firstLine="551"/>
        <w:rPr>
          <w:rFonts w:ascii="楷体_GB2312" w:hAnsi="楷体_GB2312" w:eastAsia="楷体_GB2312"/>
          <w:b/>
          <w:b/>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007</w:t>
      </w:r>
      <w:r>
        <w:rPr>
          <w:rFonts w:ascii="宋体;SimSun" w:hAnsi="宋体;SimSun" w:cs="宋体;SimSun"/>
          <w:b/>
          <w:color w:val="000000"/>
          <w:sz w:val="28"/>
          <w:szCs w:val="28"/>
        </w:rPr>
        <w:t>年高考：</w:t>
      </w:r>
      <w:r>
        <w:rPr>
          <w:rFonts w:ascii="宋体;SimSun" w:hAnsi="宋体;SimSun" w:cs="宋体;SimSun"/>
          <w:color w:val="000000"/>
          <w:sz w:val="28"/>
          <w:szCs w:val="28"/>
        </w:rPr>
        <w:t xml:space="preserve"> </w:t>
      </w:r>
      <w:r>
        <w:rPr>
          <w:rFonts w:cs="宋体;SimSun" w:ascii="宋体;SimSun" w:hAnsi="宋体;SimSun"/>
          <w:color w:val="000000"/>
          <w:sz w:val="28"/>
          <w:szCs w:val="28"/>
        </w:rPr>
        <w:t>2007</w:t>
      </w:r>
      <w:r>
        <w:rPr>
          <w:rFonts w:ascii="宋体;SimSun" w:hAnsi="宋体;SimSun" w:cs="宋体;SimSun"/>
          <w:color w:val="000000"/>
          <w:sz w:val="28"/>
          <w:szCs w:val="28"/>
        </w:rPr>
        <w:t>年高考，遂昌中学考生重点上线</w:t>
      </w:r>
      <w:r>
        <w:rPr>
          <w:rFonts w:cs="宋体;SimSun" w:ascii="宋体;SimSun" w:hAnsi="宋体;SimSun"/>
          <w:color w:val="000000"/>
          <w:sz w:val="28"/>
          <w:szCs w:val="28"/>
        </w:rPr>
        <w:t>63</w:t>
      </w:r>
      <w:r>
        <w:rPr>
          <w:rFonts w:ascii="宋体;SimSun" w:hAnsi="宋体;SimSun" w:cs="宋体;SimSun"/>
          <w:color w:val="000000"/>
          <w:sz w:val="28"/>
          <w:szCs w:val="28"/>
        </w:rPr>
        <w:t>人，本科上线</w:t>
      </w:r>
      <w:r>
        <w:rPr>
          <w:rFonts w:cs="宋体;SimSun" w:ascii="宋体;SimSun" w:hAnsi="宋体;SimSun"/>
          <w:color w:val="000000"/>
          <w:sz w:val="28"/>
          <w:szCs w:val="28"/>
        </w:rPr>
        <w:t>434</w:t>
      </w:r>
      <w:r>
        <w:rPr>
          <w:rFonts w:ascii="宋体;SimSun" w:hAnsi="宋体;SimSun" w:cs="宋体;SimSun"/>
          <w:color w:val="000000"/>
          <w:sz w:val="28"/>
          <w:szCs w:val="28"/>
        </w:rPr>
        <w:t>人，专科上线人数</w:t>
      </w:r>
      <w:r>
        <w:rPr>
          <w:rFonts w:cs="宋体;SimSun" w:ascii="宋体;SimSun" w:hAnsi="宋体;SimSun"/>
          <w:color w:val="000000"/>
          <w:sz w:val="28"/>
          <w:szCs w:val="28"/>
        </w:rPr>
        <w:t>795</w:t>
      </w:r>
      <w:r>
        <w:rPr>
          <w:rFonts w:ascii="宋体;SimSun" w:hAnsi="宋体;SimSun" w:cs="宋体;SimSun"/>
          <w:color w:val="000000"/>
          <w:sz w:val="28"/>
          <w:szCs w:val="28"/>
        </w:rPr>
        <w:t>人，上重点、本科、专科线人数以较大优势第</w:t>
      </w:r>
      <w:r>
        <w:rPr>
          <w:rFonts w:cs="宋体;SimSun" w:ascii="宋体;SimSun" w:hAnsi="宋体;SimSun"/>
          <w:color w:val="000000"/>
          <w:sz w:val="28"/>
          <w:szCs w:val="28"/>
        </w:rPr>
        <w:t>17</w:t>
      </w:r>
      <w:r>
        <w:rPr>
          <w:rFonts w:ascii="宋体;SimSun" w:hAnsi="宋体;SimSun" w:cs="宋体;SimSun"/>
          <w:color w:val="000000"/>
          <w:sz w:val="28"/>
          <w:szCs w:val="28"/>
        </w:rPr>
        <w:t>年名列市重点中学第三名。</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学业考试：</w:t>
      </w:r>
      <w:r>
        <w:rPr>
          <w:rFonts w:ascii="宋体;SimSun" w:hAnsi="宋体;SimSun" w:cs="宋体;SimSun"/>
          <w:color w:val="000000"/>
          <w:sz w:val="28"/>
          <w:szCs w:val="28"/>
        </w:rPr>
        <w:t>初中学业考试经市招办组织统一阅卷，我县学生取得了优秀的成绩，重点高中录取分数线居全市第三；</w:t>
      </w:r>
    </w:p>
    <w:p>
      <w:pPr>
        <w:pStyle w:val="Normal"/>
        <w:spacing w:lineRule="exact" w:line="48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竞赛活动：</w:t>
      </w:r>
      <w:r>
        <w:rPr>
          <w:rFonts w:ascii="宋体;SimSun" w:hAnsi="宋体;SimSun" w:cs="宋体;SimSun"/>
          <w:color w:val="000000"/>
          <w:sz w:val="28"/>
          <w:szCs w:val="28"/>
        </w:rPr>
        <w:t>据初步统计，</w:t>
      </w:r>
      <w:r>
        <w:rPr>
          <w:rFonts w:cs="宋体;SimSun" w:ascii="宋体;SimSun" w:hAnsi="宋体;SimSun"/>
          <w:color w:val="000000"/>
          <w:sz w:val="28"/>
          <w:szCs w:val="28"/>
        </w:rPr>
        <w:t>1-7</w:t>
      </w:r>
      <w:r>
        <w:rPr>
          <w:rFonts w:ascii="宋体;SimSun" w:hAnsi="宋体;SimSun" w:cs="宋体;SimSun"/>
          <w:color w:val="000000"/>
          <w:sz w:val="28"/>
          <w:szCs w:val="28"/>
        </w:rPr>
        <w:t>月，全县获得市级以上先进集体荣誉的有</w:t>
      </w:r>
      <w:r>
        <w:rPr>
          <w:rFonts w:cs="宋体;SimSun" w:ascii="宋体;SimSun" w:hAnsi="宋体;SimSun"/>
          <w:color w:val="000000"/>
          <w:sz w:val="28"/>
          <w:szCs w:val="28"/>
        </w:rPr>
        <w:t>60</w:t>
      </w:r>
      <w:r>
        <w:rPr>
          <w:rFonts w:ascii="宋体;SimSun" w:hAnsi="宋体;SimSun" w:cs="宋体;SimSun"/>
          <w:color w:val="000000"/>
          <w:sz w:val="28"/>
          <w:szCs w:val="28"/>
        </w:rPr>
        <w:t>项，</w:t>
      </w:r>
      <w:r>
        <w:rPr>
          <w:rFonts w:cs="宋体;SimSun" w:ascii="宋体;SimSun" w:hAnsi="宋体;SimSun"/>
          <w:color w:val="000000"/>
          <w:sz w:val="28"/>
          <w:szCs w:val="28"/>
        </w:rPr>
        <w:t>120</w:t>
      </w:r>
      <w:r>
        <w:rPr>
          <w:rFonts w:ascii="宋体;SimSun" w:hAnsi="宋体;SimSun" w:cs="宋体;SimSun"/>
          <w:color w:val="000000"/>
          <w:sz w:val="28"/>
          <w:szCs w:val="28"/>
        </w:rPr>
        <w:t>多篇教师论文、工作案例在市级以上比赛中获奖或报刊杂志上发表；有近百名师生在市级以上各项技能竞赛活动中获奖。</w:t>
      </w:r>
    </w:p>
    <w:p>
      <w:pPr>
        <w:pStyle w:val="Normal"/>
        <w:spacing w:lineRule="exact" w:line="480"/>
        <w:ind w:firstLine="562"/>
        <w:rPr/>
      </w:pPr>
      <w:r>
        <w:rPr>
          <w:rFonts w:cs="宋体;SimSun" w:ascii="宋体;SimSun" w:hAnsi="宋体;SimSun"/>
          <w:b/>
          <w:color w:val="000000"/>
          <w:sz w:val="28"/>
          <w:szCs w:val="28"/>
        </w:rPr>
        <w:t xml:space="preserve"> </w:t>
      </w:r>
      <w:r>
        <w:rPr>
          <w:rFonts w:cs="宋体;SimSun" w:ascii="宋体;SimSun" w:hAnsi="宋体;SimSun"/>
          <w:b/>
          <w:color w:val="000000"/>
          <w:sz w:val="28"/>
          <w:szCs w:val="28"/>
        </w:rPr>
        <w:t>4</w:t>
      </w:r>
      <w:r>
        <w:rPr>
          <w:rFonts w:ascii="宋体;SimSun" w:hAnsi="宋体;SimSun" w:cs="宋体;SimSun"/>
          <w:b/>
          <w:color w:val="000000"/>
          <w:sz w:val="28"/>
          <w:szCs w:val="28"/>
        </w:rPr>
        <w:t>、素质教育：</w:t>
      </w:r>
      <w:r>
        <w:rPr>
          <w:rFonts w:ascii="宋体;SimSun" w:hAnsi="宋体;SimSun" w:cs="宋体;SimSun"/>
          <w:color w:val="000000"/>
          <w:sz w:val="28"/>
          <w:szCs w:val="28"/>
        </w:rPr>
        <w:t>全面实施《学生体育健康标准》，建立了学生体质健康检测体系；开展了“体育、艺术</w:t>
      </w:r>
      <w:r>
        <w:rPr>
          <w:rFonts w:cs="宋体;SimSun" w:ascii="宋体;SimSun" w:hAnsi="宋体;SimSun"/>
          <w:color w:val="000000"/>
          <w:sz w:val="28"/>
          <w:szCs w:val="28"/>
        </w:rPr>
        <w:t>2+1</w:t>
      </w:r>
      <w:r>
        <w:rPr>
          <w:rFonts w:ascii="宋体;SimSun" w:hAnsi="宋体;SimSun" w:cs="宋体;SimSun"/>
          <w:color w:val="000000"/>
          <w:sz w:val="28"/>
          <w:szCs w:val="28"/>
        </w:rPr>
        <w:t>项目”实验工作，在全县推行阳光体育运动；举办了第四届中小学生艺术节、中小学生乒乓球赛、科技小发明小制作赛等比赛；全县名校纷纷组织丰富多彩的艺术、体育、科技活动，提高了学生在校生活质量。</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教育发展呈现良好发展态势</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各类教育持续发展。普九成果得到巩固：</w:t>
      </w:r>
      <w:r>
        <w:rPr>
          <w:rFonts w:cs="宋体;SimSun" w:ascii="宋体;SimSun" w:hAnsi="宋体;SimSun"/>
          <w:color w:val="000000"/>
          <w:sz w:val="28"/>
          <w:szCs w:val="28"/>
        </w:rPr>
        <w:t>2006</w:t>
      </w:r>
      <w:r>
        <w:rPr>
          <w:rFonts w:ascii="宋体;SimSun" w:hAnsi="宋体;SimSun" w:cs="宋体;SimSun"/>
          <w:color w:val="000000"/>
          <w:sz w:val="28"/>
          <w:szCs w:val="28"/>
        </w:rPr>
        <w:t>学年，</w:t>
      </w:r>
      <w:r>
        <w:rPr>
          <w:color w:val="000000"/>
          <w:sz w:val="28"/>
          <w:szCs w:val="28"/>
        </w:rPr>
        <w:t>初等教育入学率</w:t>
      </w:r>
      <w:r>
        <w:rPr>
          <w:color w:val="000000"/>
          <w:sz w:val="28"/>
          <w:szCs w:val="28"/>
        </w:rPr>
        <w:t xml:space="preserve">99.99% </w:t>
      </w:r>
      <w:r>
        <w:rPr>
          <w:color w:val="000000"/>
          <w:sz w:val="28"/>
          <w:szCs w:val="28"/>
        </w:rPr>
        <w:t>，小学升初中比例为</w:t>
      </w:r>
      <w:r>
        <w:rPr>
          <w:color w:val="000000"/>
          <w:sz w:val="28"/>
          <w:szCs w:val="28"/>
        </w:rPr>
        <w:t>100%</w:t>
      </w:r>
      <w:r>
        <w:rPr>
          <w:color w:val="000000"/>
          <w:sz w:val="28"/>
          <w:szCs w:val="28"/>
        </w:rPr>
        <w:t>，“三残儿童”入学率、学前一年入园率、学前三年入园率，分别为</w:t>
      </w:r>
      <w:r>
        <w:rPr>
          <w:color w:val="000000"/>
          <w:sz w:val="28"/>
          <w:szCs w:val="28"/>
        </w:rPr>
        <w:t>100%</w:t>
      </w:r>
      <w:r>
        <w:rPr>
          <w:color w:val="000000"/>
          <w:sz w:val="28"/>
          <w:szCs w:val="28"/>
        </w:rPr>
        <w:t>、</w:t>
      </w:r>
      <w:r>
        <w:rPr>
          <w:color w:val="000000"/>
          <w:sz w:val="28"/>
          <w:szCs w:val="28"/>
        </w:rPr>
        <w:t>92.53%</w:t>
      </w:r>
      <w:r>
        <w:rPr>
          <w:color w:val="000000"/>
          <w:sz w:val="28"/>
          <w:szCs w:val="28"/>
        </w:rPr>
        <w:t>、</w:t>
      </w:r>
      <w:r>
        <w:rPr>
          <w:color w:val="000000"/>
          <w:sz w:val="28"/>
          <w:szCs w:val="28"/>
        </w:rPr>
        <w:t>88.7%</w:t>
      </w:r>
      <w:r>
        <w:rPr>
          <w:color w:val="000000"/>
          <w:sz w:val="28"/>
          <w:szCs w:val="28"/>
        </w:rPr>
        <w:t>；初中毕业生升入高中段的比例大幅度提高</w:t>
      </w:r>
      <w:r>
        <w:rPr>
          <w:rFonts w:ascii="宋体;SimSun" w:hAnsi="宋体;SimSun" w:cs="宋体;SimSun"/>
          <w:color w:val="000000"/>
          <w:sz w:val="28"/>
          <w:szCs w:val="28"/>
        </w:rPr>
        <w:t>。</w:t>
      </w:r>
      <w:r>
        <w:rPr>
          <w:rFonts w:ascii="宋体;SimSun" w:hAnsi="宋体;SimSun" w:cs="宋体;SimSun"/>
          <w:b/>
          <w:color w:val="000000"/>
          <w:sz w:val="28"/>
          <w:szCs w:val="28"/>
        </w:rPr>
        <w:t>职业教育发展步伐加快：</w:t>
      </w:r>
      <w:r>
        <w:rPr>
          <w:rFonts w:ascii="宋体;SimSun" w:hAnsi="宋体;SimSun" w:cs="宋体;SimSun"/>
          <w:color w:val="000000"/>
          <w:sz w:val="28"/>
          <w:szCs w:val="28"/>
        </w:rPr>
        <w:t>积极实施课程改革，增加高二年级实操课教学时间，选派专业课教师参加省、市高级工培训，组织教师技能比武，努力提高教师的专业水平，积极开发使用计算机、电子等学科的校本教材。</w:t>
      </w:r>
      <w:r>
        <w:rPr>
          <w:color w:val="000000"/>
          <w:sz w:val="28"/>
          <w:szCs w:val="28"/>
        </w:rPr>
        <w:t>在市中等职校绩效考核中获二等奖，并在今年</w:t>
      </w:r>
      <w:r>
        <w:rPr>
          <w:color w:val="000000"/>
          <w:sz w:val="28"/>
          <w:szCs w:val="28"/>
        </w:rPr>
        <w:t>2</w:t>
      </w:r>
      <w:r>
        <w:rPr>
          <w:color w:val="000000"/>
          <w:sz w:val="28"/>
          <w:szCs w:val="28"/>
        </w:rPr>
        <w:t>月升格为国家级重点中等职业学校。</w:t>
      </w:r>
      <w:r>
        <w:rPr>
          <w:b/>
          <w:color w:val="000000"/>
          <w:sz w:val="28"/>
          <w:szCs w:val="28"/>
        </w:rPr>
        <w:t>成人教育成绩喜人：</w:t>
      </w:r>
      <w:r>
        <w:rPr>
          <w:rFonts w:cs="宋体;SimSun" w:ascii="宋体;SimSun" w:hAnsi="宋体;SimSun"/>
          <w:color w:val="000000"/>
          <w:sz w:val="28"/>
          <w:szCs w:val="28"/>
        </w:rPr>
        <w:t>2007</w:t>
      </w:r>
      <w:r>
        <w:rPr>
          <w:rFonts w:ascii="宋体;SimSun" w:hAnsi="宋体;SimSun" w:cs="宋体;SimSun"/>
          <w:color w:val="000000"/>
          <w:sz w:val="28"/>
          <w:szCs w:val="28"/>
        </w:rPr>
        <w:t>上半年共开展各类培训</w:t>
      </w:r>
      <w:r>
        <w:rPr>
          <w:rFonts w:cs="宋体;SimSun" w:ascii="宋体;SimSun" w:hAnsi="宋体;SimSun"/>
          <w:color w:val="000000"/>
          <w:sz w:val="28"/>
          <w:szCs w:val="28"/>
        </w:rPr>
        <w:t>27</w:t>
      </w:r>
      <w:r>
        <w:rPr>
          <w:rFonts w:ascii="宋体;SimSun" w:hAnsi="宋体;SimSun" w:cs="宋体;SimSun"/>
          <w:color w:val="000000"/>
          <w:sz w:val="28"/>
          <w:szCs w:val="28"/>
        </w:rPr>
        <w:t>期，参加培训总人数</w:t>
      </w:r>
      <w:r>
        <w:rPr>
          <w:rFonts w:cs="宋体;SimSun" w:ascii="宋体;SimSun" w:hAnsi="宋体;SimSun"/>
          <w:color w:val="000000"/>
          <w:sz w:val="28"/>
          <w:szCs w:val="28"/>
        </w:rPr>
        <w:t>955</w:t>
      </w:r>
      <w:r>
        <w:rPr>
          <w:rFonts w:ascii="宋体;SimSun" w:hAnsi="宋体;SimSun" w:cs="宋体;SimSun"/>
          <w:color w:val="000000"/>
          <w:sz w:val="28"/>
          <w:szCs w:val="28"/>
        </w:rPr>
        <w:t>人，其中：务工农民岗位技能培训</w:t>
      </w:r>
      <w:r>
        <w:rPr>
          <w:rFonts w:cs="宋体;SimSun" w:ascii="宋体;SimSun" w:hAnsi="宋体;SimSun"/>
          <w:color w:val="000000"/>
          <w:sz w:val="28"/>
          <w:szCs w:val="28"/>
        </w:rPr>
        <w:t>435</w:t>
      </w:r>
      <w:r>
        <w:rPr>
          <w:rFonts w:ascii="宋体;SimSun" w:hAnsi="宋体;SimSun" w:cs="宋体;SimSun"/>
          <w:color w:val="000000"/>
          <w:sz w:val="28"/>
          <w:szCs w:val="28"/>
        </w:rPr>
        <w:t>人，农村预备劳动力培训</w:t>
      </w:r>
      <w:r>
        <w:rPr>
          <w:rFonts w:cs="宋体;SimSun" w:ascii="宋体;SimSun" w:hAnsi="宋体;SimSun"/>
          <w:color w:val="000000"/>
          <w:sz w:val="28"/>
          <w:szCs w:val="28"/>
        </w:rPr>
        <w:t>255</w:t>
      </w:r>
      <w:r>
        <w:rPr>
          <w:rFonts w:ascii="宋体;SimSun" w:hAnsi="宋体;SimSun" w:cs="宋体;SimSun"/>
          <w:color w:val="000000"/>
          <w:sz w:val="28"/>
          <w:szCs w:val="28"/>
        </w:rPr>
        <w:t>人。“双证制教育”学历培训</w:t>
      </w:r>
      <w:r>
        <w:rPr>
          <w:rFonts w:cs="宋体;SimSun" w:ascii="宋体;SimSun" w:hAnsi="宋体;SimSun"/>
          <w:color w:val="000000"/>
          <w:sz w:val="28"/>
          <w:szCs w:val="28"/>
        </w:rPr>
        <w:t>265</w:t>
      </w:r>
      <w:r>
        <w:rPr>
          <w:rFonts w:ascii="宋体;SimSun" w:hAnsi="宋体;SimSun" w:cs="宋体;SimSun"/>
          <w:color w:val="000000"/>
          <w:sz w:val="28"/>
          <w:szCs w:val="28"/>
        </w:rPr>
        <w:t>人（招收新学员</w:t>
      </w:r>
      <w:r>
        <w:rPr>
          <w:rFonts w:cs="宋体;SimSun" w:ascii="宋体;SimSun" w:hAnsi="宋体;SimSun"/>
          <w:color w:val="000000"/>
          <w:sz w:val="28"/>
          <w:szCs w:val="28"/>
        </w:rPr>
        <w:t>80</w:t>
      </w:r>
      <w:r>
        <w:rPr>
          <w:rFonts w:ascii="宋体;SimSun" w:hAnsi="宋体;SimSun" w:cs="宋体;SimSun"/>
          <w:color w:val="000000"/>
          <w:sz w:val="28"/>
          <w:szCs w:val="28"/>
        </w:rPr>
        <w:t>人），发放成人教育学历证书</w:t>
      </w:r>
      <w:r>
        <w:rPr>
          <w:rFonts w:cs="宋体;SimSun" w:ascii="宋体;SimSun" w:hAnsi="宋体;SimSun"/>
          <w:color w:val="000000"/>
          <w:sz w:val="28"/>
          <w:szCs w:val="28"/>
        </w:rPr>
        <w:t>65</w:t>
      </w:r>
      <w:r>
        <w:rPr>
          <w:rFonts w:ascii="宋体;SimSun" w:hAnsi="宋体;SimSun" w:cs="宋体;SimSun"/>
          <w:color w:val="000000"/>
          <w:sz w:val="28"/>
          <w:szCs w:val="28"/>
        </w:rPr>
        <w:t>本。北界中心成技校被省教育厅、财政厅评为</w:t>
      </w:r>
      <w:r>
        <w:rPr>
          <w:rFonts w:cs="宋体;SimSun" w:ascii="宋体;SimSun" w:hAnsi="宋体;SimSun"/>
          <w:color w:val="000000"/>
          <w:sz w:val="28"/>
          <w:szCs w:val="28"/>
        </w:rPr>
        <w:t>2006</w:t>
      </w:r>
      <w:r>
        <w:rPr>
          <w:rFonts w:ascii="宋体;SimSun" w:hAnsi="宋体;SimSun" w:cs="宋体;SimSun"/>
          <w:color w:val="000000"/>
          <w:sz w:val="28"/>
          <w:szCs w:val="28"/>
        </w:rPr>
        <w:t>年度省优秀农村预备劳动力培训基地，北界中心成技校和妙高中心成技校被省教育厅确认为省级示范成人文化技术学校。</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结对帮扶工作有新成效。</w:t>
      </w:r>
      <w:r>
        <w:rPr>
          <w:rFonts w:ascii="宋体;SimSun" w:hAnsi="宋体;SimSun" w:cs="宋体;SimSun"/>
          <w:color w:val="000000"/>
          <w:sz w:val="28"/>
          <w:szCs w:val="28"/>
        </w:rPr>
        <w:t>一是开展支部与困难教职工结对帮扶、局班子领导与困难教职工结对帮扶活动，学校中层以上的领导要与一名以上困难教职工或</w:t>
      </w:r>
      <w:r>
        <w:rPr>
          <w:rFonts w:cs="宋体;SimSun" w:ascii="宋体;SimSun" w:hAnsi="宋体;SimSun"/>
          <w:color w:val="000000"/>
          <w:sz w:val="28"/>
          <w:szCs w:val="28"/>
        </w:rPr>
        <w:t>2</w:t>
      </w:r>
      <w:r>
        <w:rPr>
          <w:rFonts w:ascii="宋体;SimSun" w:hAnsi="宋体;SimSun" w:cs="宋体;SimSun"/>
          <w:color w:val="000000"/>
          <w:sz w:val="28"/>
          <w:szCs w:val="28"/>
        </w:rPr>
        <w:t>名以上困难学生结对帮扶；二是开展“双百双千”结对共建和谐新农村。我局机关党支部与新路湾镇新路湾村党支部结为互帮对子，机关领导干部与新路湾镇的</w:t>
      </w:r>
      <w:r>
        <w:rPr>
          <w:rFonts w:cs="宋体;SimSun" w:ascii="宋体;SimSun" w:hAnsi="宋体;SimSun"/>
          <w:color w:val="000000"/>
          <w:sz w:val="28"/>
          <w:szCs w:val="28"/>
        </w:rPr>
        <w:t>34</w:t>
      </w:r>
      <w:r>
        <w:rPr>
          <w:rFonts w:ascii="宋体;SimSun" w:hAnsi="宋体;SimSun" w:cs="宋体;SimSun"/>
          <w:color w:val="000000"/>
          <w:sz w:val="28"/>
          <w:szCs w:val="28"/>
        </w:rPr>
        <w:t>名低收入农民结为帮扶对子，并捐助扶贫款</w:t>
      </w:r>
      <w:r>
        <w:rPr>
          <w:rFonts w:cs="宋体;SimSun" w:ascii="宋体;SimSun" w:hAnsi="宋体;SimSun"/>
          <w:color w:val="000000"/>
          <w:sz w:val="28"/>
          <w:szCs w:val="28"/>
        </w:rPr>
        <w:t>13000</w:t>
      </w:r>
      <w:r>
        <w:rPr>
          <w:rFonts w:ascii="宋体;SimSun" w:hAnsi="宋体;SimSun" w:cs="宋体;SimSun"/>
          <w:color w:val="000000"/>
          <w:sz w:val="28"/>
          <w:szCs w:val="28"/>
        </w:rPr>
        <w:t>余元。</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三风”建设有新起色。</w:t>
      </w:r>
      <w:r>
        <w:rPr>
          <w:rFonts w:ascii="宋体;SimSun" w:hAnsi="宋体;SimSun" w:cs="宋体;SimSun"/>
          <w:color w:val="000000"/>
          <w:sz w:val="28"/>
          <w:szCs w:val="28"/>
        </w:rPr>
        <w:t>年初，教育局下发文件，要求在</w:t>
      </w:r>
      <w:r>
        <w:rPr>
          <w:rFonts w:ascii="宋体;SimSun" w:hAnsi="宋体;SimSun" w:cs="宋体;SimSun"/>
          <w:b/>
          <w:color w:val="000000"/>
          <w:sz w:val="28"/>
          <w:szCs w:val="28"/>
        </w:rPr>
        <w:t>全县</w:t>
      </w:r>
      <w:r>
        <w:rPr>
          <w:rFonts w:ascii="宋体;SimSun" w:hAnsi="宋体;SimSun" w:cs="宋体;SimSun"/>
          <w:color w:val="000000"/>
          <w:sz w:val="28"/>
          <w:szCs w:val="28"/>
        </w:rPr>
        <w:t>教育系统开展以“抓作风，带教风，促学风，兴校风”为主题的“作风建设年”和“和谐班子建设”主题实践活动，从</w:t>
      </w:r>
      <w:r>
        <w:rPr>
          <w:rFonts w:cs="宋体;SimSun" w:ascii="宋体;SimSun" w:hAnsi="宋体;SimSun"/>
          <w:color w:val="000000"/>
          <w:sz w:val="28"/>
          <w:szCs w:val="28"/>
        </w:rPr>
        <w:t>7</w:t>
      </w:r>
      <w:r>
        <w:rPr>
          <w:rFonts w:ascii="宋体;SimSun" w:hAnsi="宋体;SimSun" w:cs="宋体;SimSun"/>
          <w:color w:val="000000"/>
          <w:sz w:val="28"/>
          <w:szCs w:val="28"/>
        </w:rPr>
        <w:t>月初统计的来自县机关、乡镇、企业和其他单位对我局干部作风建设评议征求意见的结果看，机关工作作风、教风有了明显的改进。</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教育发展举措相继得到落实</w:t>
      </w:r>
    </w:p>
    <w:p>
      <w:pPr>
        <w:pStyle w:val="Normal"/>
        <w:spacing w:lineRule="exact" w:line="4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义务教育经费得到保障。</w:t>
      </w:r>
      <w:r>
        <w:rPr>
          <w:rFonts w:ascii="宋体;SimSun" w:hAnsi="宋体;SimSun" w:cs="宋体;SimSun"/>
          <w:color w:val="000000"/>
          <w:sz w:val="28"/>
          <w:szCs w:val="28"/>
        </w:rPr>
        <w:t>按照省政府要求，完成了</w:t>
      </w:r>
      <w:r>
        <w:rPr>
          <w:rFonts w:cs="宋体;SimSun" w:ascii="宋体;SimSun" w:hAnsi="宋体;SimSun"/>
          <w:color w:val="000000"/>
          <w:sz w:val="28"/>
          <w:szCs w:val="28"/>
        </w:rPr>
        <w:t>2007</w:t>
      </w:r>
      <w:r>
        <w:rPr>
          <w:rFonts w:ascii="宋体;SimSun" w:hAnsi="宋体;SimSun" w:cs="宋体;SimSun"/>
          <w:color w:val="000000"/>
          <w:sz w:val="28"/>
          <w:szCs w:val="28"/>
        </w:rPr>
        <w:t>年我县义务教育阶段学校免除学杂费预算，共计</w:t>
      </w:r>
      <w:r>
        <w:rPr>
          <w:rFonts w:cs="宋体;SimSun" w:ascii="宋体;SimSun" w:hAnsi="宋体;SimSun"/>
          <w:color w:val="000000"/>
          <w:sz w:val="28"/>
          <w:szCs w:val="28"/>
        </w:rPr>
        <w:t>443.26</w:t>
      </w:r>
      <w:r>
        <w:rPr>
          <w:rFonts w:ascii="宋体;SimSun" w:hAnsi="宋体;SimSun" w:cs="宋体;SimSun"/>
          <w:color w:val="000000"/>
          <w:sz w:val="28"/>
          <w:szCs w:val="28"/>
        </w:rPr>
        <w:t>万元，</w:t>
      </w:r>
      <w:r>
        <w:rPr>
          <w:rFonts w:cs="宋体;SimSun" w:ascii="宋体;SimSun" w:hAnsi="宋体;SimSun"/>
          <w:color w:val="000000"/>
          <w:sz w:val="28"/>
          <w:szCs w:val="28"/>
        </w:rPr>
        <w:t>1-8</w:t>
      </w:r>
      <w:r>
        <w:rPr>
          <w:rFonts w:ascii="宋体;SimSun" w:hAnsi="宋体;SimSun" w:cs="宋体;SimSun"/>
          <w:color w:val="000000"/>
          <w:sz w:val="28"/>
          <w:szCs w:val="28"/>
        </w:rPr>
        <w:t>月份县财政已累计拨付义务教育预算内经费</w:t>
      </w:r>
      <w:r>
        <w:rPr>
          <w:rFonts w:cs="宋体;SimSun" w:ascii="宋体;SimSun" w:hAnsi="宋体;SimSun"/>
          <w:color w:val="000000"/>
          <w:sz w:val="28"/>
          <w:szCs w:val="28"/>
        </w:rPr>
        <w:t>422.49</w:t>
      </w:r>
      <w:r>
        <w:rPr>
          <w:rFonts w:ascii="宋体;SimSun" w:hAnsi="宋体;SimSun" w:cs="宋体;SimSun"/>
          <w:color w:val="000000"/>
          <w:sz w:val="28"/>
          <w:szCs w:val="28"/>
        </w:rPr>
        <w:t>万元，占预算数的</w:t>
      </w:r>
      <w:r>
        <w:rPr>
          <w:rFonts w:cs="宋体;SimSun" w:ascii="宋体;SimSun" w:hAnsi="宋体;SimSun"/>
          <w:color w:val="000000"/>
          <w:sz w:val="28"/>
          <w:szCs w:val="28"/>
        </w:rPr>
        <w:t>56.29%</w:t>
      </w:r>
      <w:r>
        <w:rPr>
          <w:rFonts w:ascii="宋体;SimSun" w:hAnsi="宋体;SimSun" w:cs="宋体;SimSun"/>
          <w:color w:val="000000"/>
          <w:sz w:val="28"/>
          <w:szCs w:val="28"/>
        </w:rPr>
        <w:t>；做好家庭经济困难学生资助工作，上半年扩大低收入家庭学生资助范围，对全县义务教育阶段贫困学生补助累计</w:t>
      </w:r>
      <w:r>
        <w:rPr>
          <w:rFonts w:cs="宋体;SimSun" w:ascii="宋体;SimSun" w:hAnsi="宋体;SimSun"/>
          <w:color w:val="000000"/>
          <w:sz w:val="28"/>
          <w:szCs w:val="28"/>
        </w:rPr>
        <w:t>88.87</w:t>
      </w:r>
      <w:r>
        <w:rPr>
          <w:rFonts w:ascii="宋体;SimSun" w:hAnsi="宋体;SimSun" w:cs="宋体;SimSun"/>
          <w:color w:val="000000"/>
          <w:sz w:val="28"/>
          <w:szCs w:val="28"/>
        </w:rPr>
        <w:t>万元。今年上半年，义务教育阶段中小学寄宿生柴火费由县财政统一予以保障，现已拨付</w:t>
      </w:r>
      <w:r>
        <w:rPr>
          <w:rFonts w:cs="宋体;SimSun" w:ascii="宋体;SimSun" w:hAnsi="宋体;SimSun"/>
          <w:color w:val="000000"/>
          <w:sz w:val="28"/>
          <w:szCs w:val="28"/>
        </w:rPr>
        <w:t>76.77</w:t>
      </w:r>
      <w:r>
        <w:rPr>
          <w:rFonts w:ascii="宋体;SimSun" w:hAnsi="宋体;SimSun" w:cs="宋体;SimSun"/>
          <w:color w:val="000000"/>
          <w:sz w:val="28"/>
          <w:szCs w:val="28"/>
        </w:rPr>
        <w:t>万元。</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师队伍建设得到加强</w:t>
      </w:r>
    </w:p>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教师进城、新教师录用实行公开选拔制，教师调动实行双向聘任制。今年</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7</w:t>
      </w:r>
      <w:r>
        <w:rPr>
          <w:rFonts w:ascii="宋体;SimSun" w:hAnsi="宋体;SimSun" w:cs="宋体;SimSun"/>
          <w:color w:val="000000"/>
          <w:sz w:val="28"/>
          <w:szCs w:val="28"/>
        </w:rPr>
        <w:t>月，组织和实施了“遂昌县名师个性化培养”的培训，启动实施中小学班主任培训工作，召开全县中小学校本培训工作会议，组织云峰片区（六校</w:t>
      </w:r>
      <w:r>
        <w:rPr>
          <w:rFonts w:cs="宋体;SimSun" w:ascii="宋体;SimSun" w:hAnsi="宋体;SimSun"/>
          <w:color w:val="000000"/>
          <w:sz w:val="28"/>
          <w:szCs w:val="28"/>
        </w:rPr>
        <w:t>12</w:t>
      </w:r>
      <w:r>
        <w:rPr>
          <w:rFonts w:ascii="宋体;SimSun" w:hAnsi="宋体;SimSun" w:cs="宋体;SimSun"/>
          <w:color w:val="000000"/>
          <w:sz w:val="28"/>
          <w:szCs w:val="28"/>
        </w:rPr>
        <w:t>位教师）班主任工作论坛，组织参加浙江省“中小学校园安全”专题教育行政干部和骨干培训者省级培训，完成了中小学教师素质提升工程第三批共</w:t>
      </w:r>
      <w:r>
        <w:rPr>
          <w:rFonts w:cs="宋体;SimSun" w:ascii="宋体;SimSun" w:hAnsi="宋体;SimSun"/>
          <w:color w:val="000000"/>
          <w:sz w:val="28"/>
          <w:szCs w:val="28"/>
        </w:rPr>
        <w:t>431</w:t>
      </w:r>
      <w:r>
        <w:rPr>
          <w:rFonts w:ascii="宋体;SimSun" w:hAnsi="宋体;SimSun" w:cs="宋体;SimSun"/>
          <w:color w:val="000000"/>
          <w:sz w:val="28"/>
          <w:szCs w:val="28"/>
        </w:rPr>
        <w:t>名教师的培训任务。</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学校财务管理得到规范</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为更好地规范我县教育系统教育用品采购行为，加强党风廉政建设，充分发挥教育经费的使用效益，我们重新制定了《遂昌县教育局关于教育用品采购的若干规定》，成立了教育政府采购领导小组，对采购程序、采购途径、结算办法、违规处理作了明确的规定，并向学校提供了遂昌县教育系统部门集中采购目录。今年的学生课桌椅、校服、学生薄册已全部通过政府招投标完成采购工作。</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教育重点建设项目快速推进</w:t>
      </w:r>
    </w:p>
    <w:p>
      <w:pPr>
        <w:pStyle w:val="Normal"/>
        <w:spacing w:lineRule="exact" w:line="4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食宿改造工程：</w:t>
      </w:r>
      <w:r>
        <w:rPr>
          <w:rFonts w:ascii="宋体;SimSun" w:hAnsi="宋体;SimSun" w:cs="宋体;SimSun"/>
          <w:color w:val="000000"/>
          <w:sz w:val="28"/>
          <w:szCs w:val="28"/>
        </w:rPr>
        <w:t>上半年，我们完成农村中小学食宿改造工程招投标并开工建设项目</w:t>
      </w:r>
      <w:r>
        <w:rPr>
          <w:rFonts w:cs="宋体;SimSun" w:ascii="宋体;SimSun" w:hAnsi="宋体;SimSun"/>
          <w:color w:val="000000"/>
          <w:sz w:val="28"/>
          <w:szCs w:val="28"/>
        </w:rPr>
        <w:t>13</w:t>
      </w:r>
      <w:r>
        <w:rPr>
          <w:rFonts w:ascii="宋体;SimSun" w:hAnsi="宋体;SimSun" w:cs="宋体;SimSun"/>
          <w:color w:val="000000"/>
          <w:sz w:val="28"/>
          <w:szCs w:val="28"/>
        </w:rPr>
        <w:t>个，进入招标即将动工项目</w:t>
      </w:r>
      <w:r>
        <w:rPr>
          <w:rFonts w:cs="宋体;SimSun" w:ascii="宋体;SimSun" w:hAnsi="宋体;SimSun"/>
          <w:color w:val="000000"/>
          <w:sz w:val="28"/>
          <w:szCs w:val="28"/>
        </w:rPr>
        <w:t>2</w:t>
      </w:r>
      <w:r>
        <w:rPr>
          <w:rFonts w:ascii="宋体;SimSun" w:hAnsi="宋体;SimSun" w:cs="宋体;SimSun"/>
          <w:color w:val="000000"/>
          <w:sz w:val="28"/>
          <w:szCs w:val="28"/>
        </w:rPr>
        <w:t>个（民族中学的宿舍及食堂），已完成投资</w:t>
      </w:r>
      <w:r>
        <w:rPr>
          <w:rFonts w:cs="宋体;SimSun" w:ascii="宋体;SimSun" w:hAnsi="宋体;SimSun"/>
          <w:color w:val="000000"/>
          <w:sz w:val="28"/>
          <w:szCs w:val="28"/>
        </w:rPr>
        <w:t>1430</w:t>
      </w:r>
      <w:r>
        <w:rPr>
          <w:rFonts w:ascii="宋体;SimSun" w:hAnsi="宋体;SimSun" w:cs="宋体;SimSun"/>
          <w:color w:val="000000"/>
          <w:sz w:val="28"/>
          <w:szCs w:val="28"/>
        </w:rPr>
        <w:t>万元（年度县重点工程建设任务</w:t>
      </w:r>
      <w:r>
        <w:rPr>
          <w:rFonts w:cs="宋体;SimSun" w:ascii="宋体;SimSun" w:hAnsi="宋体;SimSun"/>
          <w:color w:val="000000"/>
          <w:sz w:val="28"/>
          <w:szCs w:val="28"/>
        </w:rPr>
        <w:t>1200</w:t>
      </w:r>
      <w:r>
        <w:rPr>
          <w:rFonts w:ascii="宋体;SimSun" w:hAnsi="宋体;SimSun" w:cs="宋体;SimSun"/>
          <w:color w:val="000000"/>
          <w:sz w:val="28"/>
          <w:szCs w:val="28"/>
        </w:rPr>
        <w:t>万元）。</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城区教育建设工程：</w:t>
      </w:r>
      <w:r>
        <w:rPr>
          <w:rFonts w:ascii="宋体;SimSun" w:hAnsi="宋体;SimSun" w:cs="宋体;SimSun"/>
          <w:color w:val="000000"/>
          <w:sz w:val="28"/>
          <w:szCs w:val="28"/>
        </w:rPr>
        <w:t>民族中学现已完成</w:t>
      </w:r>
      <w:r>
        <w:rPr>
          <w:rFonts w:cs="宋体;SimSun" w:ascii="宋体;SimSun" w:hAnsi="宋体;SimSun"/>
          <w:color w:val="000000"/>
          <w:sz w:val="28"/>
          <w:szCs w:val="28"/>
        </w:rPr>
        <w:t>84119</w:t>
      </w:r>
      <w:r>
        <w:rPr>
          <w:rFonts w:ascii="宋体;SimSun" w:hAnsi="宋体;SimSun" w:cs="宋体;SimSun"/>
          <w:color w:val="000000"/>
          <w:sz w:val="28"/>
          <w:szCs w:val="28"/>
        </w:rPr>
        <w:t>平方米的土地征用，初步设计方案已审批，食宿工程进入招投标阶段，场地平整工程近日可开工；示范幼儿园迁建工程教学主楼工程目前主体结构已完成，正在进行内外墙粉刷和智能化系统工程的安装；二次装修、室外工程和办公楼修缮及厨房改造工程均已完成招标并动工建设；第二通道已完成立项审批工作和招投标工作，并正在进行旧房拆除，确保秋季入学。新世纪实验学校二期场地平整和食堂工程正在施工中；金岸小学首期场地平整已基本完成，宿舍工程正在施工。目前，投入资金</w:t>
      </w:r>
      <w:r>
        <w:rPr>
          <w:rFonts w:cs="宋体;SimSun" w:ascii="宋体;SimSun" w:hAnsi="宋体;SimSun"/>
          <w:color w:val="000000"/>
          <w:sz w:val="28"/>
          <w:szCs w:val="28"/>
        </w:rPr>
        <w:t>400</w:t>
      </w:r>
      <w:r>
        <w:rPr>
          <w:rFonts w:ascii="宋体;SimSun" w:hAnsi="宋体;SimSun" w:cs="宋体;SimSun"/>
          <w:color w:val="000000"/>
          <w:sz w:val="28"/>
          <w:szCs w:val="28"/>
        </w:rPr>
        <w:t>余万元的县职业中专省实训基地建设项目正在建设中，新学年即可投入使用。遂昌三中高中部迁入职教园区已顺利完成，下半年三中将扩招农村初中学生，有效地扩张了县城初中教学资源。</w:t>
      </w:r>
    </w:p>
    <w:p>
      <w:pPr>
        <w:pStyle w:val="Normal"/>
        <w:spacing w:lineRule="exact" w:line="480"/>
        <w:ind w:firstLine="562"/>
        <w:rPr>
          <w:rFonts w:ascii="楷体_GB2312" w:hAnsi="楷体_GB2312" w:eastAsia="楷体_GB2312"/>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其他教育建设项目：</w:t>
      </w:r>
      <w:r>
        <w:rPr>
          <w:rFonts w:ascii="宋体;SimSun" w:hAnsi="宋体;SimSun" w:cs="宋体;SimSun"/>
          <w:color w:val="000000"/>
          <w:sz w:val="28"/>
          <w:szCs w:val="28"/>
        </w:rPr>
        <w:t>同时还完成了三仁乡中心小学逸夫实验综合楼工程的开工建设，石练小学教学综合楼工程施工图审核已完成，已进入招投标阶段。</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如何构建和谐校园</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党的十六届六中全会推出了社会主义和谐社会的建设目标，我县也部署了和谐遂昌的建设目标。和谐理念的提出，是我县教育发展的新指南。和谐教育是和谐社会的重要组成部分，也是和谐社会建设的基础工程，和谐社会的建设离不开和谐教育的建设，而和谐教育正是通过一个个现实的和谐校园去实现的。</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和谐校园的内涵</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就教育的本质来看，和谐校园是一种适性的教育，提供适合孩子天性的教育，为每一个孩子的健康发展创造适宜的环境。因而，必须从观念上完成从“孩子适应教育”向“教育适应孩子”的转变，这实际上是一个以儿童的主体性发展，独立人格的形成为宗旨，处理好教育教学关系。</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 xml:space="preserve">从社会学的角度看，和谐直接表现为各方面的利益关系得到妥善协调，使社会共同体处于融洽的状态。就教育系统来说，和谐体现为一种教育生态的平衡，它致少涉及校园内外两大系统要素。就内部环境来说，体现为校园内的教育主体与教育对象之间的和谐相处。就外部环境来说，学校应与家庭、社区和谐相处。 </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和谐校园是一个符合人性规律与教育规律的生态系统，这一系统具有科学、民主、人文、开放四大特征。科学是和谐校园的基石。所谓“科学”，指遵循身心发展的规律实施教育教学，使校园生活有张有弛，丰富多彩，生动活泼；民主是和谐校园的根本。所谓“民主”，指校园内的所有人与人的关系都应当平等、尊重的，尤其是师生关系的调整，使人格得到健康发展；人文是和谐校园的灵魂，教育的真谛是人文关怀，心灵沟通、生命互动、精神感召。所谓“人文”，指的是学校文化的核心价值取向；“开放”是和谐校园的源泉。现代教育关注社会生活的变革，反映现代科技的发展，打破单一的课程观、禁锢的教材观、机械的学习观，实现课内与课外、校内与校外、学校与家庭、社区的有机结合多维互动，在这一过程中，师生的创造愿望得到尊重，创造活力得到激发，创造活动得到支持，创造才能得到发挥，创造成果得到肯定。</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二、和谐校园建设的抓手</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风”建设的目标：校风文明、和谐；教风踏实、创新；学风规范、活泼。</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一）抓教风</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教风“博学谦逊、治学敬业”，就是要为人师表，教书育人，业务精湛，教有特色。</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教育大计，教师为本。没有高素质的教师队伍，就不会有高水平高质量的教育；没有一流的教师，就不可能有一流的大学；提高教学质量的决定性因素是教师。必须把教师队伍建设放在学校工作重中之重的位置，全心全意地依靠人民教师队伍，坚定不移地建设人民教师队伍，才能落实提高教育教学质量的历史使命，才能办好让人民满意的教育。</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教师是学生成才的指导者和引路人，教师在提高人才培养，提高教育质量中肩负着崇高的使命和神圣的责任。我们相信广大教师，都能全心全意、聚精会神地为国家和人民培养优秀人才，都能努力做到热爱教育、热爱教学；精心教育、精心教学；创新教育、创新教学。</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作为人民教师，首先要热爱教育事业，具体来说，就是热爱学生，热爱教育，做好人才培养工作。党和人民把培养下一代这个无比崇高而神圣的职责交给了我们，我们就要以最大的努力 ，帮助学生全面发展。我们讲要办人民满意的教育，把孩子教育好，使每一位学生都能够成人成才，就是最大的“让人民满意”。教师要无愧于“人类灵魂的工程师”的称号，必须热爱教育和教学，真正对学生极端热忱，对工作极端负责任。</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爱和责任是师德的灵魂。没有爱就没有教育，没有责任就办不好教育。教学法是一门科学，也是一门艺术，只有尽心尽力，精益求精，才能把教学工作做好。</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实践证明，只有兼具“人格魅力”和“学识魅力”的教师，才能成为学生终身铭记的名师。随着科学技术的突飞猛进和社会的深刻变化，我们的教学工作也处于深刻的变革之中，要把教学工作做得更好，就需要教师不断学习，提高学识，提升才干；同时在新生教育教学规律的前提下，积极改革，勇于和善于创新，以创新促进教育教学质量的进一步提升。今天我们讲教育教学创新，应强调三个方面：一是提倡所有教师都应参与科研，包括教育教学研究，通过科研不断提高自身的学识和水平；二是提倡教学方法创新，要更多地运用现代教育技术来改进教学方法，丰富教学手段，激发受教育者的学习主动性、创造性；三是人才培养模式、课程体系、教学内容方面的创新，这是更为重要的，也是绝对离不开广大教师充满激情的创造性工作。</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知识可以教，创造力只能培养。要培养学生的创造力，就要求教师在教学实践中，更多关注学生的差异。如兴趣爱好、性格特点、各种特长、知识能力、家庭背景等。也就是说教育者的教育方案应该为每一位学生量身定做，真正做到因材施教。</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学校要重视增强教师队伍的人文底蕴和学科功底，安排固定的业务学习时间，开展教学基本功比赛；激励教师树立终身学习的意识，安下心来读书，动起手来实践，静下心来思考，以科学的理论指导自己的教育教学实践，解决工作中的实际问题。学校还应开展教职工道德教育，树立为学生服务的思想，净化教师的心灵，力臻“学高为师，身正为范”的境界。通过抓教风建设，不断提升“和谐管理、和谐教育”的办学理念。</w:t>
      </w:r>
    </w:p>
    <w:p>
      <w:pPr>
        <w:pStyle w:val="Normal"/>
        <w:spacing w:lineRule="exact" w:line="500"/>
        <w:ind w:firstLine="560"/>
        <w:rPr/>
      </w:pPr>
      <w:r>
        <w:rPr>
          <w:rFonts w:ascii="宋体;SimSun" w:hAnsi="宋体;SimSun" w:cs="宋体;SimSun"/>
          <w:sz w:val="28"/>
          <w:szCs w:val="28"/>
        </w:rPr>
        <w:t>抓教风，具体地说，</w:t>
      </w:r>
      <w:r>
        <w:rPr>
          <w:rFonts w:ascii="宋体;SimSun" w:hAnsi="宋体;SimSun" w:cs="宋体;SimSun"/>
          <w:color w:val="000000"/>
          <w:sz w:val="28"/>
          <w:szCs w:val="28"/>
        </w:rPr>
        <w:t>“不以牺牲学生的和谐发展为代价提高学习成绩”（杜绝办快慢班的现象，保证按教学计划开齐开足各门课程，严禁挤占学生活动时间）。继续强化以人为本的现代教育理念，尊重每一个学生，相信每个学生都有发展的潜能，把每个学生都当作一百分之一百来看待。重点突出对教师教育理想引领，让教师在教育理想的洗礼下感受到职业的庄严与神圣、体现出对教育的挚爱与执着、闪耀出人格与智慧的光芒。</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要建立教师成长评价优劣的评估机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师的业务素质是形成优良教风的基础，没有精湛的业务素质，教风建设就成了无本之木、无源之水。大力开展有效教研活动的研究和实践，继续执行“六个一制度”， 组织落实好细化内容，提升教师学习和科研能力。积极推进“教师素质提升工程”的后续深化工作，扎实抓好中小学教师全员培训。探索教师自我发展评价的新举措，建立教师自我激励成长的有效机制。</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二）抓学风</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学风要“勤学善思、自主创新”，就是要发挥学生的主体作用，使学生建立主动参与、自主探究的学习方式和学习行为，培养探究和实践能力，把培养学生的创新精神和实践能力作为素质教育的重点。学校是进行学生思想道德教育的主渠道、主课堂。学校应牢固树立“以德治校”的办学思想，把宏扬民族精神作为德育工作的主旋律，创新德育常规管理，增强德育工作的针对性、实效性、创新性。</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首先，从规范学生的日常行为习惯做起，加强《中学生守则》、《中小学生日常行为规范》和基本道德规范教育，教育学生“心中有祖国、心中有集体、心中有他人”。同时，多形式、多角度对学生进行爱国主义、传统美德的教育，树立正确的价值取向和处世态度。</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其次，学校坚持把德育工作贯穿于学校教育教学活动的主过程，多采用参与、启发、讨论和研究等方式，把传授知识同陶冶情操、行为习惯养成结合起来。</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第三，学校重视课堂教育，并把德育工作向家庭辐射，向社会延伸，引导学生在具有一定道德认识的基础上，自觉接受学校、家庭、社会的教育，逐渐形成以学校为龙头，社区为平台、家庭为基础，学校、社区、家庭“三位一体”的思想道德体系。</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具体来讲，开展以下三方面活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广泛开展以“立志成材”为主题的理想教育活动。当今是一个淡漠理想的时代，我认为是错误的。农民没有理想等于放弃收获，家庭没有理想等于放弃富裕，国家没有理想等于放弃疆域，学生没有理想等于放弃未来。要在学生中大力开展理想教育活动，让学生在坚持理想、实现理想的过程中构筑积极进取、乐学肯学的优良学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深入开展以“遵规守纪，勤奋学习”为主题的常规教育活动。“天才等于勤奋”，这是十分有道理的一个等式。勤能补拙，勤奋意味着踏实、自信、坚韧、刻苦；勤奋意味着主动学习、坚持学习、顽强学习。大力开展“遵守学校纪律、遵守课堂纪律”和“认真预习、认真上课、认真作业、认真复习、认真考试”为主题的常规教育活动，依托活动努力打造会学、勤学的优良学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３、全面开展“以学为荣”为主题的学风学比活动。弘扬学习文化，崇尚勤学之风。良好的学风必须依靠正确的舆论和浓厚的学习氛围支撑。要在制定相关的计划细则，全面开展“优良学风班”、“学风进步班”的集体评选活动，开展 “学习之星”、“文明之星”个人评比活动，精心营建“以学为荣，学优为荣”的良好学风。</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三）抓校风</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优良的校风是学校生存和发展的重要条件，是学生品德和格调的重要格调之一，能对人起到潜移默化的作用，还能陶冶学生的精神、铸造思想情操、净化学生心灵，培养学生的集体荣誉感，约束学生行为和习惯，对学生的人生观、世界观和治学风格的形成具有深刻影响。</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校长要成长为一校之魂。著名教育家陶行知说：校长是一个学校的灵魂。校长的言谈举止，是学校一定风气的镜子。因此，要倡导一种良好的校风，校长必须带领全体领导成员不论在什么情况，都要率先垂范，坚持良好风气的特征和要求。众所周知：有张柏苓放弃高官厚禄，一心教育立国的榜样，才有南开中学品行端正的校风；有陶行知拒绝蒋介石千方笼络而倾心于育才学校的精神，才有育才中学学生甘为人中人的美德。</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校长要加强自身的思想、品德、作风修养，努力提高综合素质和人格魅力。校长要把办学治校作为一项崇高的事业，把引领好一所学校作为自己的天职，淡泊名利，志存高远，不怕磨难，不怕吃苦，不怕吃亏，以辛勤的劳动换取学校教育的可持续发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具体措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学校领导和教职工工作作风建设。党员干部尤其要增强党员意识和先进性意识，以服务师生，以身作则为宗旨，团结协作，凝聚人心，发挥模范带头作用，形成教育合力。</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学校规范化管理。一流的管理造就一流的校风。一流的管理首先是要法治校。坚持依法治校，提高校长法律意识，切实维护学校和师生的权利。制订高效而公正的学校管理制度，强化制度的执行力，通过细节与执行力的管理效能正校风，产出高水平的教育教学质量。扎实推行民主治校，真正实施教代会制度，让教代会成为实现真正意义上的民主载体；充分挖掘学校全体成员的聪明才智，实现全员管理，形成合力打造和谐校风，促进学校和谐可持续发展。</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三、和谐校园建设的途径</w:t>
      </w:r>
    </w:p>
    <w:p>
      <w:pPr>
        <w:pStyle w:val="Normal"/>
        <w:spacing w:lineRule="exact" w:line="500"/>
        <w:ind w:first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构建和谐校园人际关系</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人是一切行为的主导者，一切建设应以人为本，那么构建和谐的学校人际关系包括几方面的人际关系构建。构建和谐的校园人际关系，校园内的主体是教师和学生，和谐校园建设的核心是师生关系的重构，师生关系集中体现在教学和教育两个基本方面。师生双方在教学过程中要建立和谐的关系，必须把握三种状态：“以学论教”、“师生互动”、 “教学相长”。和谐的教育是心灵的沟通，是人格的感召，是文化的熏陶，是精神的引领。师生间的和谐教育关系体现为一种亲近、协商和激励性关系。</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与学生的关系：关爱学生，实现差异发展</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在学校里最讨教师喜欢的大部分是乖巧、成绩优异的学生，这是无可非议的。正因如此，很多教师在学习上，在生活上，更多地关注和照顾的是班里的“佼佼者”。而那些学困生和弱势学生在学习上则被冷落或被贬责；在生活上则被忽略或漠视，这无形中形成了教育的不平等。在学校的大环境里，学生的个体差异大，分化不可避免，但我们能够做的是，不能因为一个学生的学习能力低下而理所应当地感到比其他学生矮半截而得不到公平的对待。和谐校园建设的核心是调整校园内外的各种关系。建设和谐校园从师生的关系来看，应落实到教师平等关爱学生，让孩子获得有差异的发展，就得有差异的成功，实现有差异的和谐发展。</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与学生的关系：团结友好、共同学习、共同成长</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学校是一个舞台，给孩子提供学习知识的舞台，给孩子提供学习做人、学习生活的舞台，同时也给孩子提供一个交流互动共缔友好的舞台。学校应是一个培养良好情操的地方，学生的性格行为是在成长中潜移默化形成的，也将把这种处事方式、待人接物的方式带到社会。那么，一个和谐校园应当培养出这样的学生，懂得与人进行心灵的对话、人格的交流；懂得与人和谐快乐相处；懂得宽容与尊重别人。</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与教师的关系：在竞争中构建真情</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在学校这一特殊的氛围中，教师既是一个教育者，又是一个协调者。教育着学生如何与人相处，如何与人协调发展；同时教师也协调或帮助解决着学生之间的矛盾。而这一和谐的氛围创建，还需要教师身体力行的从教学中、从工作中、从生活中起示范作用，尤其是表现在教师之间的相处中。在共同的工作环境中，“人和”是最为重要的，这是快乐工作的源泉，是共同进步的动力。一个和谐的校园，教师之间应当学会“在竞争中构建真情、在工作中学会分享、在工作中学会给予、在工作中学会宽容”，这是教师对学生的一种示范性和谐发展教育。</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长与学校的关系：和谐促进</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教育是双向的，这不仅包括教师和学生，还包括家长与学校两方面的教育，缺一不可。构建和谐校园也同样，需要家长、学校的和谐沟通、和谐配合、相互促进。如果学校与家长不能协调沟通，那么受影响最大的是学生，这将会给学生的成长带来一定的不良影响。一所好的学校必定有一群默默认同支持的家长群体；一个优秀的家长定会得到学校各方面的谅解与及时沟通，学校应让家长明确良好家庭教育的标准；针对家长在教育孩子时出现的问题和困难，及时给予解答和帮助，努力创设学校教育环境与家庭教育环境和谐发展的课题环境。</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人与人需要沟通，学生的发展也需要家长与学校各方面的配合沟通，构建和谐发展的校园更需要家长与学校之间和谐促进，这是构建和谐校园的外部基石。</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构建和谐学校人际关系，主要以平等、新生理解、容让，搭建学生师生交际平台，在这个平台上，学校各个成员都是平等的。学校的每个成员性格有差异，兴趣爱好有不同，但相互理解、宽容、忍让。学校成员之间和谐相处，形成合力，可以创造事半功倍的办学效益和育人效果。</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建和谐的校园生活。校园和谐的基础是学生校园生活的和谐。校园不只是读书的地方，也是学生生活成长的地方。和谐的校园生活首先是丰富多彩的：游戏玩耍、运动健体、文化娱乐、审美欣赏、科学探究等。和谐校园的生活必须是快乐的。不是因为读书，而使孩子失去快乐的童年；不能因为考试，而使孩子丢失学习的兴趣；不能因为升学，而使孩子丧失生活的能力。和谐的校园生活应当是有较高的文化品味的。要使人脱离低级趣味，走向高尚典雅，就要引导人过有追求、有志向、有教养、有情趣的生活。总之，和谐校园建设的基础在于营造丰富的、快乐 的、高品味的校园生活。</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建和谐的学校文化。</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和谐校园建设的灵魂是学校文化的营造。学校文化是指在一个学校内经过长期发展历史积淀而形成的，以校内师生为主体创造并形成共识的价值观念、办学思想、群体意识、行为规范等构成的价值观体系，是一个学校精神与氛围的集中体现，和谐校园的文化建设的最大特征是生命平等的观念和尊重博爱的思想，不论智力优劣、外貌美丑、地位高低、经济贫富，人人在人格上是平等的，享有同等的尊严、权利和义务是相一致的。和谐文化是一种尊重文化、对话文化，处处渗透着平等精神、尊重气息，时时高扬着人文品味，教养尊贵，每每彰显人性之美、人格之光。因而，和谐校园的文化建设的根本任务是形成学校尊重文化的价值认同。</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某种程度上讲，校园文化又可分为宿舍文化、教室文化、操场文化、图书馆文化等。</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宿舍文化：宿舍是学生们在校园里的家，是学生精神的后花园。宿舍文化是否和谐直接关系到和谐校园建设的成效。</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教室文化：教室是学生接受文化知识最重要的地方。良好的教室文化氛围对学生主动接受文化知识，有积极的促进作用。所谓良好的教室文化氛围就是营造一个浓郁的学习环境，让学生觉得教室是一个求知的地方，不是来聊天、玩的地方。</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操场文化：操场是学生休闲、放松的地方，为此，要将它建成校园内人气最旺的地方。</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图书馆文化：图书馆是知识的殿堂，文化的海洋，是莘莘学子如饥似渴地吸收精神食粮的地方。</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课余文化：开辟第二课堂，组织学生听广播、看电影、参加展览、出外旅游等各种有益的活动。</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构建和谐课堂，促进学生思维发展</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在过去的课堂中，教师在教学过程中占的是支配主导地位，学生只能跟着学，强迫学，没有自主性，教师在课堂上是高高在上的，学生是被动式的接受，这反映出教和学的不平等，不和谐。新课改指出：学生是学习的主体，教师在教学过程中只能起到指导和辅助学习的作用，这就提高了学生在学的过程中的地位，强调了学生学习的能动作用，在教师与学生的共同合作中学习知识。一个和谐的课堂应当体现民主、自由、合作、进取的教学氛围。在这样的氛围里，学生的个性得到张扬，心情愉悦，好奇心和求知欲不会被压抑，创新意识和创新精神得到培养。</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因此，一个和谐的校园，必须要以构建和谐的课堂为目标，也只有这样，才能促进学生在校发展最大化，终身发展潜力的最大化。</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抓好素质教育</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素质教育一步是抓不到位的，要每天做一点，每年有一点进步，积小胜为大胜。抓素质教育，首先要保证学生每天一小时的体育锻炼。其次要把学生过重的学业负担减下来，把课改的要求落到实处。再次要多创造一些条件，让学生接触社会，接触大自然，在接触社会和大自然中，增长见识，塑造人格。第四要把教育、监控成绩在后</w:t>
      </w:r>
      <w:r>
        <w:rPr>
          <w:rFonts w:cs="宋体;SimSun" w:ascii="宋体;SimSun" w:hAnsi="宋体;SimSun"/>
          <w:sz w:val="28"/>
          <w:szCs w:val="28"/>
        </w:rPr>
        <w:t>20%</w:t>
      </w:r>
      <w:r>
        <w:rPr>
          <w:rFonts w:ascii="宋体;SimSun" w:hAnsi="宋体;SimSun" w:cs="宋体;SimSun"/>
          <w:sz w:val="28"/>
          <w:szCs w:val="28"/>
        </w:rPr>
        <w:t>的学生的工作做到位，多引导大家重视学习有困难、智力有障碍、性格怪异学生的培养，提高这些有困难学生的整体水平。第五，还要探求怎样把思想品德课上好上活，使思想品德课真正让学生愿意听，听得进，把社会主义核心价值体系的宣传培养与学生的学习和生活有机结合好。第六，要创设一个快乐的环境，让学生在快乐中学习。</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四、建设和谐校园的目标</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和谐校园建设的近期目标：学生校园生活就得愉悦，教师有着职业的幸福感，家长的满意度高。远期目标：学校不就得了可持续发展的能力。为此，这就需要构建一定的评价机制，以引领校园建设与发展的方向。评价机制建立的关键是突破单纯以分数作为质量评定的唯一标准，或过度重视硬件设施简单做法，突出校园软件建设和内涵发展，着力反映师生校园精神生活质量。以学生校园的生活满意度、教师的职业幸福感，家长的满意度作为和谐校园评估的核心指标，这种评价，至少它不再把关注和重点置于学校的硬件设施上，而是高度关注学生学习健康成长，学校制度建立和民主进程，以及办学特色和创新精神，高度关注学校的“软实力”。</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同志们：今年下半年是全面贯彻省党代会精神，迎接党的十七大召开的关键时期。今年下半年的教育工作任务繁重，维护学校和社会的稳定责任重大，我们要在县委、县政府的正确领导下，全面落实科学发展观，促进社会主义和谐社会建设，进一步坚定信心，振奋精神，齐心协力，开拓创新，扎实工作，努力开创教育事业发展的新局面，以优异成绩迎接党的十七大召开。</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07:00Z</dcterms:created>
  <dc:creator>Legend User</dc:creator>
  <dc:description/>
  <dc:language>en-US</dc:language>
  <cp:lastModifiedBy>Legend User</cp:lastModifiedBy>
  <dcterms:modified xsi:type="dcterms:W3CDTF">2007-08-24T09:07:00Z</dcterms:modified>
  <cp:revision>2</cp:revision>
  <dc:subject/>
  <dc:title/>
</cp:coreProperties>
</file>