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坚持以学生为中心  努力构建和谐校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促进遂昌教育科学和谐发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——</w:t>
      </w:r>
      <w:r>
        <w:rPr>
          <w:rFonts w:ascii="楷体_GB2312" w:hAnsi="楷体_GB2312" w:eastAsia="楷体_GB2312"/>
          <w:b/>
          <w:sz w:val="28"/>
          <w:szCs w:val="28"/>
        </w:rPr>
        <w:t>在</w:t>
      </w:r>
      <w:r>
        <w:rPr>
          <w:rFonts w:eastAsia="楷体_GB2312" w:ascii="楷体_GB2312" w:hAnsi="楷体_GB2312"/>
          <w:b/>
          <w:sz w:val="28"/>
          <w:szCs w:val="28"/>
        </w:rPr>
        <w:t>2007</w:t>
      </w:r>
      <w:r>
        <w:rPr>
          <w:rFonts w:ascii="楷体_GB2312" w:hAnsi="楷体_GB2312" w:eastAsia="楷体_GB2312"/>
          <w:b/>
          <w:sz w:val="28"/>
          <w:szCs w:val="28"/>
        </w:rPr>
        <w:t>年秋季校长会上的讲话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遂昌县人民政府  张起平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00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日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位校长、同志们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今天，我们在这里召开一年一度的秋季校长会，主要是为了总结上半年工作和进一步明确下半年工作思路，以便我们能找准工作载体，创新工作思路，有力地促进遂昌教育的科学和谐发展。</w:t>
      </w:r>
    </w:p>
    <w:p>
      <w:pPr>
        <w:pStyle w:val="Normal"/>
        <w:widowControl/>
        <w:spacing w:lineRule="exact" w:line="400"/>
        <w:ind w:firstLine="504"/>
        <w:jc w:val="left"/>
        <w:rPr/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从我县教育事业的发展来看，</w:t>
      </w:r>
      <w:r>
        <w:rPr>
          <w:rFonts w:ascii="仿宋_GB2312" w:hAnsi="仿宋_GB2312" w:eastAsia="仿宋_GB2312"/>
          <w:sz w:val="24"/>
        </w:rPr>
        <w:t>近年来，我县扎实开展教育改革与创新，不断完善教育发展体系，突出项目带动战略举措，有力推进了全县教育事业的快速健康发展。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特别是自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</w:rPr>
        <w:t>2003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年我县提出创建省教育强县以来，我县多方筹措资金加大投入，大力实施教育布局调整工作，学校布局渐趋合理，办学条件显著改善。与此同时，全县</w:t>
      </w:r>
      <w:r>
        <w:rPr>
          <w:rFonts w:ascii="仿宋_GB2312" w:hAnsi="仿宋_GB2312" w:eastAsia="仿宋_GB2312"/>
          <w:sz w:val="24"/>
        </w:rPr>
        <w:t>教育教学质量稳步提高，各类教育事业快速发展，得到了上级教育行政部门和县委、县政府的充分肯定，也得到了社会的广泛认可。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这与我们全县广大教职员工的辛勤和汗水是分不开的。</w:t>
      </w:r>
      <w:r>
        <w:rPr>
          <w:rFonts w:ascii="仿宋_GB2312" w:hAnsi="仿宋_GB2312" w:eastAsia="仿宋_GB2312"/>
          <w:sz w:val="24"/>
        </w:rPr>
        <w:t>在这里，我代表县委、县政府对在座的各位校长们表示衷心的感谢！并通过你们，向全县广大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教职员工表示崇高的敬意！</w:t>
      </w:r>
    </w:p>
    <w:p>
      <w:pPr>
        <w:pStyle w:val="Normal"/>
        <w:widowControl/>
        <w:spacing w:lineRule="exact" w:line="400"/>
        <w:ind w:firstLine="504"/>
        <w:jc w:val="left"/>
        <w:rPr/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当然，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在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肯定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成绩的同时，我们也要清醒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地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看到，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我县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教育在快速发展的同时也面临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着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不少问题，发展中的一些深层次矛盾和问题正在逐步显现出来，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这需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要引起我们的高度重视。概括起来讲，主要有以下几个方面：</w:t>
      </w: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 w:val="24"/>
        </w:rPr>
        <w:t>一是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我们一些同志对教育面临的形势任务认识不足，在教育发展的思想、理念和方法上与科学发展观、构建和谐社会还格格不入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；尤其是我们对课改的适应能力不强，几乎每一次课改都是与发达地区拉开差距的时候。</w:t>
      </w: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 w:val="24"/>
        </w:rPr>
        <w:t>二是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我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县虽然已取得“教育强县”的称号，但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教育发展的整体水平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仍然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相对较低，综合实力相对较弱，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尤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“软件”建设方面，与发达地区相比、与真正意义上的教育强县相比，仍然存在不小的差距。</w:t>
      </w: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 w:val="24"/>
        </w:rPr>
        <w:t>三是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我们的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办学模式、教学方式还停留在外延式、粗放式发展水平上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，集约化、内涵发展的程度明显不足，品牌学校、名牌学校、特色学校以及名师、名校长的数量和影响力都有待提高。</w:t>
      </w: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 w:val="24"/>
        </w:rPr>
        <w:t>四是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一些学校和教师为了片面追求成绩，忽视了学生全面发展能力的培养，我县教师的整体素质、课堂教学质量和效率以及教师的责任心等都有待加强。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我们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必须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 xml:space="preserve">在今后的发展中高度重视，认真加以解决。 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</w:rPr>
        <w:t>这次校长会的主题是：“推进三风建设，构建和谐校园”，我觉得这个主题定的很好，符合当前我县的教育现状，切中了要害。等一下秋鸣局长将会对这一主题作具体阐述和工作布置。在以前的每次校长会上，我都讲一个主题，曾经谈了如何当好校长、如何抓好学风、如何以质量为中心，今天，我想谈的</w:t>
      </w:r>
      <w:r>
        <w:rPr>
          <w:rFonts w:ascii="仿宋_GB2312" w:hAnsi="仿宋_GB2312" w:cs="宋体;SimSun" w:eastAsia="仿宋_GB2312"/>
          <w:sz w:val="24"/>
        </w:rPr>
        <w:t>一个观点是：如何以学生为中心，努力构建和谐校园，</w:t>
      </w:r>
      <w:r>
        <w:rPr>
          <w:rFonts w:ascii="仿宋_GB2312" w:hAnsi="仿宋_GB2312" w:eastAsia="仿宋_GB2312"/>
          <w:sz w:val="24"/>
        </w:rPr>
        <w:t>促进遂昌教育的科学和谐发展。</w:t>
      </w:r>
    </w:p>
    <w:p>
      <w:pPr>
        <w:pStyle w:val="Normal"/>
        <w:spacing w:lineRule="exact" w:line="400"/>
        <w:ind w:firstLine="573"/>
        <w:rPr>
          <w:rFonts w:ascii="黑体;SimHei" w:hAnsi="黑体;SimHei" w:eastAsia="黑体;SimHei" w:cs="宋体;SimSun"/>
          <w:b/>
          <w:b/>
          <w:spacing w:val="-4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-4"/>
          <w:kern w:val="0"/>
          <w:sz w:val="24"/>
        </w:rPr>
        <w:t>一、用以人为本、科学和谐的理念，来指导我们的教育实践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以人为本、科学和谐，是蕴含于党的科学发展观、构建社会主义和谐社会等一系列理论创造和战略部署中的核心思想。这是邓小平理论、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三个代表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重要思想的进一步发展，是马克思主义中国化的最新理论成果，是我们现阶段行动的指南。坚持以人为本、科学和谐反映在教育上，就是要通过教育，提升全体公民的素质、提升人们全面发展的素质，让教育成果惠及全体人民，实现经济、政治、文化和社会的全面、协调、可持续发展，实现社会的整体和谐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就教育的本质而言，教育始终要以人为出发，以人的幸福为归宿。因此，</w:t>
      </w:r>
      <w:r>
        <w:rPr>
          <w:rFonts w:ascii="仿宋_GB2312" w:hAnsi="仿宋_GB2312" w:cs="宋体;SimSun" w:eastAsia="仿宋_GB2312"/>
          <w:sz w:val="24"/>
        </w:rPr>
        <w:t>在教育工作中</w:t>
      </w:r>
      <w:r>
        <w:rPr>
          <w:rFonts w:ascii="仿宋_GB2312" w:hAnsi="仿宋_GB2312" w:cs="宋体;SimSun" w:eastAsia="仿宋_GB2312"/>
          <w:sz w:val="24"/>
        </w:rPr>
        <w:t>，我们必须始终坚持以人为本，</w:t>
      </w:r>
      <w:r>
        <w:rPr>
          <w:rFonts w:ascii="仿宋_GB2312" w:hAnsi="仿宋_GB2312" w:cs="宋体;SimSun" w:eastAsia="仿宋_GB2312"/>
          <w:sz w:val="24"/>
        </w:rPr>
        <w:t>不断深化对“培养什么人”、“怎样培养人”这一教育根本问题的认识</w:t>
      </w:r>
      <w:r>
        <w:rPr>
          <w:rFonts w:ascii="仿宋_GB2312" w:hAnsi="仿宋_GB2312" w:cs="宋体;SimSun" w:eastAsia="仿宋_GB2312"/>
          <w:sz w:val="24"/>
        </w:rPr>
        <w:t>，把</w:t>
      </w:r>
      <w:r>
        <w:rPr>
          <w:rFonts w:ascii="仿宋_GB2312" w:hAnsi="仿宋_GB2312" w:cs="宋体;SimSun" w:eastAsia="仿宋_GB2312"/>
          <w:sz w:val="24"/>
        </w:rPr>
        <w:t>发展人性，培养人格，改善人生</w:t>
      </w:r>
      <w:r>
        <w:rPr>
          <w:rFonts w:ascii="仿宋_GB2312" w:hAnsi="仿宋_GB2312" w:cs="宋体;SimSun" w:eastAsia="仿宋_GB2312"/>
          <w:sz w:val="24"/>
        </w:rPr>
        <w:t>作为教育的最终</w:t>
      </w:r>
      <w:r>
        <w:rPr>
          <w:rFonts w:ascii="仿宋_GB2312" w:hAnsi="仿宋_GB2312" w:cs="宋体;SimSun" w:eastAsia="仿宋_GB2312"/>
          <w:sz w:val="24"/>
        </w:rPr>
        <w:t>目的。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（一）理清教育发展思路，明确教育工作重心。</w:t>
      </w:r>
      <w:r>
        <w:rPr>
          <w:rFonts w:ascii="仿宋_GB2312" w:hAnsi="仿宋_GB2312" w:cs="宋体;SimSun" w:eastAsia="仿宋_GB2312"/>
          <w:sz w:val="24"/>
        </w:rPr>
        <w:t>长期以来，我们对教育工作更多关注的是教育的硬件建设和外部环境，即增加教育投入，改善办学条件等；对教育发展的目标追求也是与经济建设相适应甚至相雷同的“规模、速度、增长、效益”等指标；社会、家长、学校的兴奋点和注意力也主要是学生的学业成绩，甚至已直接简化为高考、中考的成绩和竞赛成绩；重视的学科也仅仅局限于考试科目，非考试科目的学习大多有名无实；关注的人群也是升学有望的学生，一部分学生成为名副其实的“陪读”（学生无过，经过学校加工的产品必须是正品，再不能把责任推向社会了，这是社会责任和教育者应具备的品德）等等。凡此种种，与以人为本的科学发展观格格不入，也与人的全面发展背道而驰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坚持以人为本、科学和谐的教育理念，就是要对上述问题进行认真反思，及时调整工作思路，把教育的重心从重“物”转向重“人”，更多的关注人的发展，坚持把“人”作为教育的中心和目的，把“人的发展”作为教育的出发点和归宿，使教育充满人性，真正成为人的教育，而不是“分数的教育”。把关注点和兴奋点由分数、成绩、考试转移到素质、人格、能力上来，更多地关注学校特色、发展内涵、人文关怀、队伍建设等。真正实现“一切为了学生、为了一切学生”，促进学生的全面发展。在成就学生的同时，也成就我们的教师、学校和整个教育事业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楷体_GB2312" w:hAnsi="楷体_GB2312" w:cs="宋体;SimSun" w:eastAsia="楷体_GB2312"/>
          <w:b/>
          <w:sz w:val="24"/>
        </w:rPr>
        <w:t>二）回归教育的本质，确立人本主义思想。</w:t>
      </w:r>
      <w:r>
        <w:rPr>
          <w:rFonts w:ascii="仿宋_GB2312" w:hAnsi="仿宋_GB2312" w:cs="宋体;SimSun" w:eastAsia="仿宋_GB2312"/>
          <w:sz w:val="24"/>
        </w:rPr>
        <w:t>从古到今，教育的基本功能就是树人育人。到了现代社会，教育又增加了实现社会平衡的功能。然而，受多种因素的影响，尤其是在高考指挥棒的强力作用下，教育的这两大功能被长期忽视和弱化，而逐步蜕变为一种单纯的工具。导致我们很多学生人格和心理存在诸多的缺陷，时有不同程度的悲剧发生。因此，在教育过程中，我们必须要恢复教育的人本主义，坚持以人为本、科学和谐的工作理念，进一步强化教育的教化功能和平衡功能，尽量挖掘学生的成长资源，让学生在健康成长中享受生命，实现教育与经济社会的协调发展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要突出德育为先。</w:t>
      </w:r>
      <w:r>
        <w:rPr>
          <w:rFonts w:ascii="仿宋_GB2312" w:hAnsi="仿宋_GB2312" w:cs="宋体;SimSun" w:eastAsia="仿宋_GB2312"/>
          <w:sz w:val="24"/>
        </w:rPr>
        <w:t>人是需要教化的。思想决定行动，品行决定发展。要高度重视对学生的思想品德教育，把培养高尚情操、塑造美好心灵作为教育工作的第一要务。几千年中华民族的发展，养成了淳朴善良、诚实守信、扶危济困、乐善好施、艰苦奋斗、自强不息的优良传统美德，这种美德与精神，深刻地反映了人本主义的内涵，是对以人为本教育思想的最好注解，是对学生进行教育的思想宝库。对于培养学生对国家、民族、生命、生活、自然的深厚感情，强化他们的国家、民族意识，以及诚实守信、敢于实践、勇于创新的品质，提升他们的人格素养，培养他们的高尚情操，都有着重要价值。我们要进一步贴近学生的思想、生活实际，贴近国情、县情的实际，贴近历史发展的实际，提高德育的针对性，注重实效性。如三仁的畲乡特色体育项目，参与人多、成本又低，既能培养乐感、增强学生体质和团队协作精神，又能体现民族区域特色。要多一些双向互动，少一些单向灌输；多一些个体选择，少一些集体受教；多一些社会实践，少一些课堂教学；多一些开放活动，少一些封闭学习。让学生在丰富多彩的社会生活中感悟生命、感悟历史、感悟人生，从而升华他们的道德品质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要实现教育公平。</w:t>
      </w:r>
      <w:r>
        <w:rPr>
          <w:rFonts w:ascii="仿宋_GB2312" w:hAnsi="仿宋_GB2312" w:cs="宋体;SimSun" w:eastAsia="仿宋_GB2312"/>
          <w:sz w:val="24"/>
        </w:rPr>
        <w:t>教育公平从深层次看，不仅仅是一个教育问题，从某种意义上讲，它是社会稳定发的重要平衡器，对社会经济的影响甚至超过了经济的力量，成为一个重要的政治问题。因此，为每一个适龄少年儿童提供相对公平的教育机会和环境，促进教育的均衡发展，实现教育的公平发展，既是社会进步的表现，也是实现经济社会协调发展的必然要求。当然，要实现教育公平和学校均衡发展，不是低水平的平均发展，而是要做到保峰填谷、补差促优、整体提升，实现在不同平台上的主动发展。我们必须要进一步加强对相对薄弱地区和学校的关心和支持，更多地关心社会上弱势群体的受教育问题。要科学规划布局，统筹开发教育资源，形成更合理的城区和城乡教育网点。要加强教师队伍建设，多途径均衡配置教师资源。要鼓励有条件的学校率先发展，彰显特色，走特色发展之路，努力打造品牌学校。通过满足社会成员各自不同的求知求技需求，通过提供高质量的教育服务，引领社会成员的价值追求，实现社会的稳定和安全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要弱化教育功利。</w:t>
      </w:r>
      <w:r>
        <w:rPr>
          <w:rFonts w:ascii="仿宋_GB2312" w:hAnsi="仿宋_GB2312" w:cs="宋体;SimSun" w:eastAsia="仿宋_GB2312"/>
          <w:sz w:val="24"/>
        </w:rPr>
        <w:t>教育</w:t>
      </w:r>
      <w:r>
        <w:rPr>
          <w:rFonts w:ascii="仿宋_GB2312" w:hAnsi="仿宋_GB2312" w:cs="宋体;SimSun" w:eastAsia="仿宋_GB2312"/>
          <w:sz w:val="24"/>
        </w:rPr>
        <w:t>只有</w:t>
      </w:r>
      <w:r>
        <w:rPr>
          <w:rFonts w:ascii="仿宋_GB2312" w:hAnsi="仿宋_GB2312" w:cs="宋体;SimSun" w:eastAsia="仿宋_GB2312"/>
          <w:sz w:val="24"/>
        </w:rPr>
        <w:t>真正开始满足人类的求知欲望的时候，才真正有了意义。</w:t>
      </w:r>
      <w:r>
        <w:rPr>
          <w:rFonts w:ascii="仿宋_GB2312" w:hAnsi="仿宋_GB2312" w:cs="宋体;SimSun" w:eastAsia="仿宋_GB2312"/>
          <w:sz w:val="24"/>
        </w:rPr>
        <w:t>照理来说，教育发展到今天，本应该具有了这种意义。但由于种种原因，我们现在的教育依然是功利性十足，应试情结难舍；谈了多年的素质教育，仍然没有在我们的教育教学实践中得到很好的落实。</w:t>
      </w:r>
      <w:r>
        <w:rPr>
          <w:rFonts w:ascii="仿宋_GB2312" w:hAnsi="仿宋_GB2312" w:cs="宋体;SimSun" w:eastAsia="仿宋_GB2312"/>
          <w:sz w:val="24"/>
        </w:rPr>
        <w:t>素质教育的本质就是将我们的学生从功利性教育的泥沼中拯救出来，唤醒他们求知的本能，让他们尽情享受求知的乐趣。这已经成了普遍的共识，只有这种以兴趣为中心的教育模式才能培养出真正的一流人才。因为只有对一件事情有持久的兴趣，才能做出卓越的成就。所以，让孩子主动学习，充分享受知识的乐趣，才有可能让孩子保持长久的学习、思考热情，成为有创造力的人才。</w:t>
      </w:r>
      <w:r>
        <w:rPr>
          <w:rFonts w:ascii="仿宋_GB2312" w:hAnsi="仿宋_GB2312" w:cs="宋体;SimSun" w:eastAsia="仿宋_GB2312"/>
          <w:sz w:val="24"/>
        </w:rPr>
        <w:t>因此，一方面，我们要着力改善教育资源结构，优化教育资源配置，进一步增加教育资源供给，特别是优质资源的规模和数量，让人民群众能依照自己的意愿选择适合自己的教育。另一方面，要按照教育发展的客观规律，积极推进教育评价体制的改革，突出过程的评价，人文的评价，弱化一些功利性的评价。同时，要尽可能增加孩子社会实践的时间和机会。学校教育其实是不健全的教育，任何一所学校的资源都是有限的，都无法给学生提供全面的营养，我们必须打破原来单一的与世隔绝的校园教育模式，给学生留出时间去接触社会、认识社会、参与社会，使孩子们可以坦然面对各种生活问题，为他们将来能在社会上独挡一面创造条件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楷体_GB2312" w:hAnsi="楷体_GB2312" w:cs="宋体;SimSun" w:eastAsia="楷体_GB2312"/>
          <w:b/>
          <w:sz w:val="24"/>
        </w:rPr>
        <w:t>三）要改进领导方法，提高工作效能</w:t>
      </w:r>
      <w:r>
        <w:rPr>
          <w:rFonts w:ascii="仿宋_GB2312" w:hAnsi="仿宋_GB2312" w:cs="宋体;SimSun" w:eastAsia="仿宋_GB2312"/>
          <w:sz w:val="24"/>
        </w:rPr>
        <w:t>。学校领导班子是实践以人为本、科学和谐理念的第一要素，领导的亲和力能起到极大的示范和凝聚作用。建立和谐的人际关系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是实现育人使命的需要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是建设文明校园的需要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也是完善人格的要求。常言道：“有什么样的校长，就有什么样的学校。”可以说有什么水平的校长就会有什么层次的学校。今天在座的都是全县各校的校长，坚持以人为本、科学和谐的教育理念，同样对在座各位的领导水平、能力和方法都提出了新的要求。桃李不言，自成蹊下，身教重于言传。希望校长们务必要静下心来，清醒分析，多一点知识分子的雅气，少一些社会的“痞气”，以自身特有的魅力来影响师生、感染师生。具体如何当好转型期的校长在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杭二中叶翠微校长的报告当中已经有了精彩的体现，希望各位校长在会后要抓好落实，在这里我想提四点要求：</w:t>
      </w:r>
      <w:r>
        <w:rPr>
          <w:rFonts w:ascii="仿宋_GB2312" w:hAnsi="仿宋_GB2312" w:cs="宋体;SimSun" w:eastAsia="仿宋_GB2312"/>
          <w:b/>
          <w:sz w:val="24"/>
        </w:rPr>
        <w:t>首先</w:t>
      </w:r>
      <w:r>
        <w:rPr>
          <w:rFonts w:ascii="仿宋_GB2312" w:hAnsi="仿宋_GB2312" w:cs="宋体;SimSun" w:eastAsia="仿宋_GB2312"/>
          <w:sz w:val="24"/>
        </w:rPr>
        <w:t>，要实施教育的“阳光工程”。大力推进校务公开，努力扩大公开的覆盖面，保证教职工对学校重大事项决策、财务收支情况等的参与权和知情权，进一步加强民主监督和民主管理。</w:t>
      </w:r>
      <w:r>
        <w:rPr>
          <w:rFonts w:ascii="仿宋_GB2312" w:hAnsi="仿宋_GB2312" w:cs="宋体;SimSun" w:eastAsia="仿宋_GB2312"/>
          <w:b/>
          <w:sz w:val="24"/>
        </w:rPr>
        <w:t>其次，</w:t>
      </w:r>
      <w:r>
        <w:rPr>
          <w:rFonts w:ascii="仿宋_GB2312" w:hAnsi="仿宋_GB2312" w:cs="宋体;SimSun" w:eastAsia="仿宋_GB2312"/>
          <w:sz w:val="24"/>
        </w:rPr>
        <w:t>要坚持人本管理思想。将刚性的制度管理与柔性的人文建设相结合，以尊重人、爱护人、激发人为出发点强化学校管理，努力改变单靠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硬性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的行政指令要求教师完成教育教学任务的做法，在依照法律法规、坚持原则的基础上，把各种任务、要求和教师的情感、态度、利益、发展的需要结合起来，以公平的信念创造各尽所能、各得其所的激励和分配机制，更好地调动、发挥每一位教师教书育人、服务育人的积极性、能动性和创造性。</w:t>
      </w:r>
      <w:r>
        <w:rPr>
          <w:rFonts w:ascii="仿宋_GB2312" w:hAnsi="仿宋_GB2312" w:cs="宋体;SimSun" w:eastAsia="仿宋_GB2312"/>
          <w:b/>
          <w:sz w:val="24"/>
        </w:rPr>
        <w:t>第三，</w:t>
      </w:r>
      <w:r>
        <w:rPr>
          <w:rFonts w:ascii="仿宋_GB2312" w:hAnsi="仿宋_GB2312" w:cs="宋体;SimSun" w:eastAsia="仿宋_GB2312"/>
          <w:sz w:val="24"/>
        </w:rPr>
        <w:t>强化统筹兼顾意识。要结合各地各校的实际情况，因地制宜、因时制宜地把以人为本、科学和谐的要求贯穿于教育的各个方面和环节，从当前能办到的事情做起，从迫切需要解决的问题抓起，着力解决自身发展中存在的突出矛盾和问题。</w:t>
      </w:r>
      <w:r>
        <w:rPr>
          <w:rFonts w:ascii="仿宋_GB2312" w:hAnsi="仿宋_GB2312" w:cs="宋体;SimSun" w:eastAsia="仿宋_GB2312"/>
          <w:b/>
          <w:sz w:val="24"/>
        </w:rPr>
        <w:t>第四，</w:t>
      </w:r>
      <w:r>
        <w:rPr>
          <w:rFonts w:ascii="仿宋_GB2312" w:hAnsi="仿宋_GB2312" w:cs="宋体;SimSun" w:eastAsia="仿宋_GB2312"/>
          <w:sz w:val="24"/>
        </w:rPr>
        <w:t>要大力弘扬求真务实精神。教育是最实实在在的事情，也应该是最讲科学发展的事业，要在全体教育工作者中大兴求真务实之风，按照教育的客观规律办事，尊重学生的个性，尊重人的身心发展规律，多一些实在，少一些浮夸，多为学生今后的发展考虑，多为学生留一些今后发展的空间和领域，使我们的教育能真正能经得起实践的检验、历史的检验和群众的检验。</w:t>
      </w:r>
    </w:p>
    <w:p>
      <w:pPr>
        <w:pStyle w:val="Normal"/>
        <w:spacing w:lineRule="exact" w:line="400"/>
        <w:ind w:firstLine="477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二、明确重点、狠抓落实，努力</w:t>
      </w:r>
      <w:r>
        <w:rPr>
          <w:rFonts w:ascii="黑体;SimHei" w:hAnsi="黑体;SimHei" w:eastAsia="黑体;SimHei"/>
          <w:b/>
          <w:sz w:val="24"/>
        </w:rPr>
        <w:t>促进遂昌教育科学和谐发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ˎ̥;Times New Roman" w:hAnsi="ˎ̥;Times New Roman" w:cs="ˎ̥;Times New Roman"/>
          <w:sz w:val="24"/>
        </w:rPr>
        <w:t>　</w:t>
      </w:r>
      <w:r>
        <w:rPr>
          <w:rFonts w:ascii="仿宋_GB2312" w:hAnsi="仿宋_GB2312" w:cs="宋体;SimSun" w:eastAsia="仿宋_GB2312"/>
          <w:sz w:val="24"/>
        </w:rPr>
        <w:t>科学和谐，不仅仅是经济、政治、文化、社会发展的科学和谐，还应包括人自身心、智、体的科学和谐。更进一步讲，任何发展都离不开科技和人才，特别是在知识爆炸的今天，科技和人才在竞争中更起着具有决定意义的作用。而科技的发展和人才的培养，归根结底取决于教育。</w:t>
      </w:r>
      <w:r>
        <w:rPr>
          <w:rFonts w:ascii="仿宋_GB2312" w:hAnsi="仿宋_GB2312" w:cs="宋体;SimSun" w:eastAsia="仿宋_GB2312"/>
          <w:sz w:val="24"/>
        </w:rPr>
        <w:t>教育是什么，教育是明天。教育事业是指向未来的崇高事业。</w:t>
      </w:r>
      <w:r>
        <w:rPr>
          <w:rFonts w:ascii="仿宋_GB2312" w:hAnsi="仿宋_GB2312" w:cs="宋体;SimSun" w:eastAsia="仿宋_GB2312"/>
          <w:sz w:val="24"/>
        </w:rPr>
        <w:t>我们</w:t>
      </w:r>
      <w:r>
        <w:rPr>
          <w:rFonts w:ascii="仿宋_GB2312" w:hAnsi="仿宋_GB2312" w:cs="宋体;SimSun" w:eastAsia="仿宋_GB2312"/>
          <w:sz w:val="24"/>
        </w:rPr>
        <w:t>今天的一切，都奠定明日的基础。教育的今天是什么样子，就决定明天的社会是怎样的蓝图！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古希腊智者亚里士多德早在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多年前就说过：“帝国的命运决定于教育”。教育不仅影响到学生的今天，还会影响到学生的将来；不仅会影响到学生自身，还会影响到他的家庭；不仅会影响到学校，还会影响到社会，以至影响到整个区域和国家的竞争力。在当前全国上下齐心协力共建和谐社会的大背景下，作为教育者，特别是在座各位作为学校的领导者，首当其冲就是要按照党的要求，采取有效措施和积极行动，以学生为中心，努力构建和谐校园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sz w:val="24"/>
        </w:rPr>
        <w:t>和谐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4"/>
          </w:rPr>
          <w:t>校园</w:t>
        </w:r>
      </w:hyperlink>
      <w:r>
        <w:rPr>
          <w:rFonts w:ascii="仿宋_GB2312" w:hAnsi="仿宋_GB2312" w:cs="宋体;SimSun" w:eastAsia="仿宋_GB2312"/>
          <w:sz w:val="24"/>
        </w:rPr>
        <w:t>以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24"/>
          </w:rPr>
          <w:t>校园</w:t>
        </w:r>
      </w:hyperlink>
      <w:r>
        <w:rPr>
          <w:rFonts w:ascii="仿宋_GB2312" w:hAnsi="仿宋_GB2312" w:cs="宋体;SimSun" w:eastAsia="仿宋_GB2312"/>
          <w:sz w:val="24"/>
        </w:rPr>
        <w:t>为载体</w:t>
      </w:r>
      <w:r>
        <w:rPr>
          <w:rFonts w:ascii="仿宋_GB2312" w:hAnsi="仿宋_GB2312" w:cs="宋体;SimSun" w:eastAsia="仿宋_GB2312"/>
          <w:sz w:val="24"/>
        </w:rPr>
        <w:t>，以学生为中心，</w:t>
      </w:r>
      <w:r>
        <w:rPr>
          <w:rFonts w:ascii="仿宋_GB2312" w:hAnsi="仿宋_GB2312" w:cs="宋体;SimSun" w:eastAsia="仿宋_GB2312"/>
          <w:sz w:val="24"/>
        </w:rPr>
        <w:t>以内和外顺、同舟共济、稳定有序为主要特征</w:t>
      </w:r>
      <w:r>
        <w:rPr>
          <w:rFonts w:ascii="仿宋_GB2312" w:hAnsi="仿宋_GB2312" w:cs="宋体;SimSun" w:eastAsia="仿宋_GB2312"/>
          <w:sz w:val="24"/>
        </w:rPr>
        <w:t>，使</w:t>
      </w:r>
      <w:r>
        <w:rPr>
          <w:rFonts w:ascii="仿宋_GB2312" w:hAnsi="仿宋_GB2312" w:cs="宋体;SimSun" w:eastAsia="仿宋_GB2312"/>
          <w:sz w:val="24"/>
        </w:rPr>
        <w:t>学校教育各个子系统或要素全面、协调、自由、充分发展和良性互动、整体优化</w:t>
      </w:r>
      <w:r>
        <w:rPr>
          <w:rFonts w:ascii="仿宋_GB2312" w:hAnsi="仿宋_GB2312" w:cs="宋体;SimSun" w:eastAsia="仿宋_GB2312"/>
          <w:sz w:val="24"/>
        </w:rPr>
        <w:t>为主要目标。一旦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24"/>
          </w:rPr>
          <w:t>校园</w:t>
        </w:r>
      </w:hyperlink>
      <w:r>
        <w:rPr>
          <w:rFonts w:ascii="仿宋_GB2312" w:hAnsi="仿宋_GB2312" w:cs="宋体;SimSun" w:eastAsia="仿宋_GB2312"/>
          <w:sz w:val="24"/>
        </w:rPr>
        <w:t>奏响和谐的旋律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必将为学校、教职工和</w:t>
      </w:r>
      <w:r>
        <w:rPr>
          <w:rFonts w:ascii="仿宋_GB2312" w:hAnsi="仿宋_GB2312" w:cs="宋体;SimSun" w:eastAsia="仿宋_GB2312"/>
          <w:sz w:val="24"/>
        </w:rPr>
        <w:t>广大</w:t>
      </w:r>
      <w:r>
        <w:rPr>
          <w:rFonts w:ascii="仿宋_GB2312" w:hAnsi="仿宋_GB2312" w:cs="宋体;SimSun" w:eastAsia="仿宋_GB2312"/>
          <w:sz w:val="24"/>
        </w:rPr>
        <w:t>学生的发展注入</w:t>
      </w:r>
      <w:r>
        <w:rPr>
          <w:rFonts w:ascii="仿宋_GB2312" w:hAnsi="仿宋_GB2312" w:cs="宋体;SimSun" w:eastAsia="仿宋_GB2312"/>
          <w:sz w:val="24"/>
        </w:rPr>
        <w:t>无限的生机和</w:t>
      </w:r>
      <w:r>
        <w:rPr>
          <w:rFonts w:ascii="仿宋_GB2312" w:hAnsi="仿宋_GB2312" w:cs="宋体;SimSun" w:eastAsia="仿宋_GB2312"/>
          <w:sz w:val="24"/>
        </w:rPr>
        <w:t>活力。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楷体_GB2312" w:hAnsi="楷体_GB2312" w:cs="宋体;SimSun" w:eastAsia="楷体_GB2312"/>
          <w:b/>
          <w:sz w:val="24"/>
        </w:rPr>
        <w:t>一）要转变观念，扎实推进新型师生关系的建立。</w:t>
      </w:r>
      <w:r>
        <w:rPr>
          <w:rFonts w:ascii="仿宋_GB2312" w:hAnsi="仿宋_GB2312" w:cs="宋体;SimSun" w:eastAsia="仿宋_GB2312"/>
          <w:sz w:val="24"/>
        </w:rPr>
        <w:t>确立新型师生关系是建设和谐校园的本质要求，而确立新型师生关系更多的有赖于教师自身观念的更新、素质的提高、人格的不断健全和完善以及教师对学生无微不至的关爱和尊重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树立民主平等的观念。</w:t>
      </w:r>
      <w:r>
        <w:rPr>
          <w:rFonts w:ascii="仿宋_GB2312" w:hAnsi="仿宋_GB2312" w:cs="宋体;SimSun" w:eastAsia="仿宋_GB2312"/>
          <w:sz w:val="24"/>
        </w:rPr>
        <w:t>民主平等是现代师生关系的核心要求。过去在教学成绩大山的重压下，许多教师和学生都为“分数”而疲于奔命，不合实际的高要求、超负荷的作业量，使得部分教师、学生都承受着巨大的心理压力。一边是富有责任心的教师在强制学习，一边是丧失自由、被迫学习的学生把教师的行为看成是压抑、侵犯，久而久之，导致师生关系紧张、尖锐、对立。教师要充分尊重学生的人格和尊严，彻底改变过去 “师道尊严” 的观念，既要接纳学生独特个性行为的表现和需要的满足，又要创设良好的环境和条件，让学生自由充分的展示自己，体验到人的尊严感和幸福感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树立学生是主人的观念。</w:t>
      </w:r>
      <w:r>
        <w:rPr>
          <w:rFonts w:ascii="仿宋_GB2312" w:hAnsi="仿宋_GB2312" w:cs="宋体;SimSun" w:eastAsia="仿宋_GB2312"/>
          <w:sz w:val="24"/>
        </w:rPr>
        <w:t>知识最终靠学生自己去掌握，做人最终要靠学生自己去做，学生是学习的主人，在教育教学活动中占主体地位。要树立学生是主体、教师是主导的育人观念，充分尊重学生的个性，发挥学生的主体作用，教师只是点拨、指导，不能事事包办，压抑学生个性成长。因此，构建良好的师生关系，关键在教师。</w:t>
      </w:r>
      <w:r>
        <w:rPr>
          <w:rFonts w:eastAsia="仿宋_GB2312" w:cs="宋体;SimSun" w:ascii="仿宋_GB2312" w:hAnsi="仿宋_GB2312"/>
          <w:sz w:val="24"/>
        </w:rPr>
        <w:br/>
        <w:t xml:space="preserve">    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不断提高师德修养。</w:t>
      </w:r>
      <w:r>
        <w:rPr>
          <w:rFonts w:ascii="仿宋_GB2312" w:hAnsi="仿宋_GB2312" w:cs="宋体;SimSun" w:eastAsia="仿宋_GB2312"/>
          <w:sz w:val="24"/>
        </w:rPr>
        <w:t xml:space="preserve">现代教育观认为，教师不能仅仅是向学生传授知识，而是引导学生沿着正确的道路前进，在他们成长的道路上设置不同的路标，使他们不断地向更高的目标前进。教师要从过去 “道德说教者”的传统角色中解放出来，成为学生健康心理、品德的促进者、催化剂，引导学生学会自我调适、自我选择。要结合工作实践，加强自身修养，提高师德素养和教学能力，以高尚的品格和过硬的素质去感染学生。   </w:t>
      </w:r>
      <w:r>
        <w:rPr>
          <w:rFonts w:ascii="仿宋_GB2312" w:hAnsi="仿宋_GB2312" w:cs="宋体;SimSun" w:eastAsia="仿宋_GB2312"/>
          <w:b/>
          <w:sz w:val="24"/>
        </w:rPr>
        <w:t xml:space="preserve">     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要多措并举，切实加强</w:t>
      </w:r>
      <w:hyperlink r:id="rId5" w:tgtFrame="_blank">
        <w:r>
          <w:rPr>
            <w:rStyle w:val="InternetLink"/>
            <w:rFonts w:ascii="楷体_GB2312" w:hAnsi="楷体_GB2312" w:cs="宋体;SimSun" w:eastAsia="楷体_GB2312"/>
            <w:b/>
            <w:sz w:val="24"/>
          </w:rPr>
          <w:t>校园</w:t>
        </w:r>
      </w:hyperlink>
      <w:r>
        <w:rPr>
          <w:rFonts w:ascii="楷体_GB2312" w:hAnsi="楷体_GB2312" w:cs="宋体;SimSun" w:eastAsia="楷体_GB2312"/>
          <w:b/>
          <w:sz w:val="24"/>
        </w:rPr>
        <w:t>文化建设。</w:t>
      </w:r>
      <w:r>
        <w:rPr>
          <w:rFonts w:ascii="仿宋_GB2312" w:hAnsi="仿宋_GB2312" w:cs="宋体;SimSun" w:eastAsia="仿宋_GB2312"/>
          <w:sz w:val="24"/>
        </w:rPr>
        <w:t>校园既是教育、培养人的地方，又是各种文化互相交织的场所，对学生形成正确的思想和行为、抵御各种不良思潮的侵蚀具有十分重要的意义。同时，</w:t>
      </w:r>
      <w:r>
        <w:rPr>
          <w:rFonts w:ascii="仿宋_GB2312" w:hAnsi="仿宋_GB2312" w:cs="宋体;SimSun" w:eastAsia="仿宋_GB2312"/>
          <w:sz w:val="24"/>
        </w:rPr>
        <w:t>营造</w:t>
      </w:r>
      <w:r>
        <w:rPr>
          <w:rFonts w:ascii="仿宋_GB2312" w:hAnsi="仿宋_GB2312" w:cs="宋体;SimSun" w:eastAsia="仿宋_GB2312"/>
          <w:sz w:val="24"/>
        </w:rPr>
        <w:t>优秀的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z w:val="24"/>
          </w:rPr>
          <w:t>校园</w:t>
        </w:r>
      </w:hyperlink>
      <w:r>
        <w:rPr>
          <w:rFonts w:ascii="仿宋_GB2312" w:hAnsi="仿宋_GB2312" w:cs="宋体;SimSun" w:eastAsia="仿宋_GB2312"/>
          <w:sz w:val="24"/>
        </w:rPr>
        <w:t>文化氛围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也</w:t>
      </w:r>
      <w:r>
        <w:rPr>
          <w:rFonts w:ascii="仿宋_GB2312" w:hAnsi="仿宋_GB2312" w:cs="宋体;SimSun" w:eastAsia="仿宋_GB2312"/>
          <w:sz w:val="24"/>
        </w:rPr>
        <w:t>是构建和谐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sz w:val="24"/>
          </w:rPr>
          <w:t>校园</w:t>
        </w:r>
      </w:hyperlink>
      <w:r>
        <w:rPr>
          <w:rFonts w:ascii="仿宋_GB2312" w:hAnsi="仿宋_GB2312" w:cs="宋体;SimSun" w:eastAsia="仿宋_GB2312"/>
          <w:sz w:val="24"/>
        </w:rPr>
        <w:t>的基本途径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widowControl/>
        <w:spacing w:lineRule="exact" w:line="400"/>
        <w:ind w:firstLine="57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培养校园文化个性。</w:t>
      </w:r>
      <w:r>
        <w:rPr>
          <w:rFonts w:ascii="仿宋_GB2312" w:hAnsi="仿宋_GB2312" w:cs="宋体;SimSun" w:eastAsia="仿宋_GB2312"/>
          <w:sz w:val="24"/>
        </w:rPr>
        <w:t>校园精神是校园文化的灵魂，良好的校园精神具有催人奋发向上、积极进取、开拓创新的教育作用。我县历史悠久，文化底蕴深厚，历来就有尊师重教的优良传统，又是浙西南革命老区县，可供各校挖掘、开发的素材极其丰富。各校必须立足于当地实际、立足于学校实际，在充分考虑学校发展的前提下，将树立鲜明的校园精神作为开展校园文化建设的前提，通过个性化的办学目标、校训、校风，形成巨大的精神力量和心理环境，激励鞭策师生健康成长。如遂昌中学的“三立”、二中的“讲卫生、爱妈妈”、万向中学的“新三好”、黄沙腰中心学校的“煤油灯精神”等等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创设优美的校园环境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校园环境是对学生进行教育的隐性课程。优美、高雅的环境能美化学生的心灵、陶冶学生的情操，对学生起到潜移默化的作用。随着近年来教育事业的大投入、大发展，全县大部分学校的硬件设施得到极大改善，许多学校面貌都焕然一新，最美的场所是学校已经成为现实。因此，希望各校下步要努力从</w:t>
      </w:r>
      <w:r>
        <w:rPr>
          <w:rFonts w:ascii="仿宋_GB2312" w:hAnsi="仿宋_GB2312" w:eastAsia="仿宋_GB2312"/>
          <w:sz w:val="24"/>
        </w:rPr>
        <w:t>校园绿化、美化、净化等方面多下工夫，因地制宜、精心设计、合理布局，力求创设出各具特色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明、整洁、和谐、清新的校园环境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养成良好文明的行为习惯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“没有规矩，不成方圆”，培养学生的日常文明行为习惯，是学校教育的一项重要任务，也是校园文化建设中的一项首要工作。各校要创设载体，通过各种行之有效的措施和手段，注重学生文明语言及仪表仪态的养成，使校园里师生的语言健康文明，仪表仪态朴素大方、文雅不俗；要建章立制，强化师生的行为文明和养成良好的卫生习惯；要建立表扬或批评栏、校园广播、校长信箱等反馈机制，促使师生注重礼貌、互相尊重、以礼相待，有效破解部分学生“有教育、无教养”的难题。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开展丰富多彩的教育活动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科教育和专题教育是学生教育的主渠道，校园文化建设只有与学科教学和专题教育相结合，才能真正发挥其教育的生命力。首先，要结合课程实际，不断挖掘学科中的教育因素，按课程计划开展教育活动。在认真上好每一堂课的基础上，积极开展课外活动，从而形成校园文化的多彩教育活动序列。其次，根据需要举办丰富多彩专题教育活动。如通过“科技节”、“艺术节”、“体育节”、“教学节”、“社会实践节”“安全教育周”、“推普周”、“读书会”、“演讲赛”等一系列专题活动，充分挖掘学生的潜能、培养学生的特长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rFonts w:eastAsia="ˎ̥;Times New Roman" w:cs="ˎ̥;Times New Roman" w:ascii="ˎ̥;Times New Roman" w:hAnsi="ˎ̥;Times New Roman"/>
        </w:rPr>
        <w:t xml:space="preserve">      </w:t>
      </w: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ascii="楷体_GB2312" w:hAnsi="楷体_GB2312" w:cs="Tahoma" w:eastAsia="楷体_GB2312"/>
          <w:b/>
        </w:rPr>
        <w:t>（三）要加强教学，努力促进学生的全面发展。</w:t>
      </w:r>
      <w:r>
        <w:rPr>
          <w:rFonts w:ascii="仿宋_GB2312" w:hAnsi="仿宋_GB2312" w:eastAsia="仿宋_GB2312"/>
          <w:color w:val="000000"/>
        </w:rPr>
        <w:t>学校学校，离不开学。对学生而言是学习，对老师而言是教学。高质量的学校离不开教学，没有高质量的教学很难想象会有高质量的学校和高素质的学生。</w:t>
      </w:r>
      <w:r>
        <w:rPr>
          <w:rFonts w:ascii="仿宋_GB2312" w:hAnsi="仿宋_GB2312" w:eastAsia="仿宋_GB2312"/>
          <w:color w:val="000000"/>
        </w:rPr>
        <w:t>教育是充满爱的阳光事业。引导、促进全体学生全面发展、健康成长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t>让各类人才获得均等的发展机会，</w:t>
      </w:r>
      <w:r>
        <w:rPr>
          <w:rFonts w:ascii="仿宋_GB2312" w:hAnsi="仿宋_GB2312" w:eastAsia="仿宋_GB2312"/>
          <w:color w:val="000000"/>
        </w:rPr>
        <w:t>是我们教育者义不容辞的责任，也是</w:t>
      </w:r>
      <w:r>
        <w:rPr>
          <w:rFonts w:ascii="仿宋_GB2312" w:hAnsi="仿宋_GB2312" w:eastAsia="仿宋_GB2312"/>
          <w:color w:val="000000"/>
        </w:rPr>
        <w:t>构建和谐</w:t>
      </w:r>
      <w:hyperlink r:id="rId8" w:tgtFrame="_blank">
        <w:r>
          <w:rPr>
            <w:rStyle w:val="InternetLink"/>
            <w:rFonts w:ascii="仿宋_GB2312" w:hAnsi="仿宋_GB2312" w:eastAsia="仿宋_GB2312"/>
            <w:color w:val="000000"/>
          </w:rPr>
          <w:t>校园</w:t>
        </w:r>
      </w:hyperlink>
      <w:r>
        <w:rPr>
          <w:rFonts w:ascii="仿宋_GB2312" w:hAnsi="仿宋_GB2312" w:eastAsia="仿宋_GB2312"/>
          <w:color w:val="000000"/>
        </w:rPr>
        <w:t>的应有之义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坚持“有教无类”，积极推进教学理念、内容、方式的变革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两千多年前的教育家孔子就已提出了“有教无类”的教育思想，这一思想对于我们深化教育教学改革，提高办学质量，仍有普遍的现实意义。只要是学生，只要他们要求学习科学文化知识，或是要求学习实用技术、操作技能，我们就应该做到“善待每一个学生，相信每一个学生、不放弃每一个学生”，尊重他们的愿望、尊重他们的个性、尊重他们的爱好。要着眼于学生走向社会，努力培养学生适应社会的能力，使学生的智商、情商、灵商都能得到健康的发展，经得起各种风吹雨打。要逐步摆脱以课堂为中心的教学模式，从传统的偏重学生知识的传授向注重能力和综合素质提高转变，让学生在实践中练思想、练意志、练体力、练技能，逐步提高学生的自我控制能力、自觉学习能力和生存发展能力。要实现课堂教学、实验教学和社会实践的有机结合，以改革促教学，以更开阔的视野，打造优势、培育特色，多形式、多途径、多方面、多角度探讨新时期教书育人的新模式，使学生在良好的环境中得到全面、健康、和谐的发展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 不断完善教育评价机制，进一步加强和改进教学管理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学校工作中，我们不仅要使广大教师愿意教学、安心教学、乐于教学，更要让教学者光荣、让教学者有地位、让教学者的聪明才智得到充分的发挥。因此，要认真审视和修改完善我们的各类评价标准和实施办法，充分发挥教育评价在促进教学中的导向作用，使学校内从事各类工作的人都感到有奔头。同时，在科学评价的基础上，要进一步加强和改进教学管理。一方面要强调教学管理的规范和严明，严格执行各类课的课堂纪律、授课纪律和考试纪律等；另一方面，还应大力推行教学管理的人性化，从关心爱护师生入手，寓管理于教育、服务之中，努力提高师生执行纪律和实行规范化管理的自觉性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面向全体学生，促进学生全面发展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要真正使教育具有惠普意义，全面提高办学质量和水平，就必须面向全体学生，全面开好课程，促进学生全面发展。一要注重全员发展。我们的教育面向全体学生，目的就是使学生得到全员发展。要实现从“师本位”向“生本位”的彻底转变，使每一位学生学有所得、学有所成；使每一位学生都有成功的机会、都能享受成功的快乐；使每一位学生进得来，留得住，学得好，送得出，干得好是我们教育者崇高的使命。二要结合时代特点、与时俱进，使学生做到全面发展。应大力倡导学生自治，形成 “自我管理、自我完善、自主发展”的学生管理特色；要积极创设良好的育人环境，让学生掌握优秀的文化传统，掌握基本的艺术知识，提高艺术修养和审美水平；要加强学生的心理教育，提高学生的心理承受能力和耐挫能力，让他们学会心理疏导、心理宣泄的方法和技巧，养成平静、冷静、稳定的良好心态；要想方设法培养学生的沟通能力，使学生善于人际交往，尊重长辈，欣赏同辈，在良好的人际环境中进行学习、沟通；要切实增强学生的法纪观念和守法意识，让学生知法、懂法、守法，做遵纪守法的模范。三要加强内涵发展。一个做到了全面发展的学生，还只能说是一个符合社会要求的一般意义上的公民，我们教育的目标还不止于此。我们还要求学生要向着内涵式发展不断进步，让学生做一个有修养的人、有品位的人、品质高尚的人。要积极培养学生开阔的胸襟、长远的眼光、敏锐的分析问题和判断问题的能力；努力培养学生待人接物彬彬有礼、为人处事文质彬彬的良好形象；要使尊重他人、尊敬长辈、同情弱小、爱护晚辈成为学生的习惯。从而使学生具有更丰厚的内涵，更人性化的表现，更善于与社会和谐相处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同志们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和谐可以凝聚人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和谐可以团结力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和谐可以发展事业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坚持以学生为中心，努力构建和谐校园是一项长期的、复杂的具有基础性、战略性意义的工作，是一项能让学生受益、却让我们自己受累的工作。能否做到以学生为中心，能否构建和谐校园，从一定意义上讲，考验的是政绩观、考验的是能力和水平、考验的是爱心。大爱无疆。面对学生、面对学校、面对社会、面对未来，我们每一个人都应该交出一份合格的答卷，也一定能够交出合格的答卷。这是我们的良知所在、党性所在、责任所在、事业所在，也是党的重托，全县人民的重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jx.com/" TargetMode="External"/><Relationship Id="rId3" Type="http://schemas.openxmlformats.org/officeDocument/2006/relationships/hyperlink" Target="http://www.gojx.com/" TargetMode="External"/><Relationship Id="rId4" Type="http://schemas.openxmlformats.org/officeDocument/2006/relationships/hyperlink" Target="http://www.gojx.com/" TargetMode="External"/><Relationship Id="rId5" Type="http://schemas.openxmlformats.org/officeDocument/2006/relationships/hyperlink" Target="http://www.gojx.com/" TargetMode="External"/><Relationship Id="rId6" Type="http://schemas.openxmlformats.org/officeDocument/2006/relationships/hyperlink" Target="http://www.gojx.com/" TargetMode="External"/><Relationship Id="rId7" Type="http://schemas.openxmlformats.org/officeDocument/2006/relationships/hyperlink" Target="http://www.gojx.com/" TargetMode="External"/><Relationship Id="rId8" Type="http://schemas.openxmlformats.org/officeDocument/2006/relationships/hyperlink" Target="http://www.gojx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0:00Z</dcterms:created>
  <dc:creator>Legend User</dc:creator>
  <dc:description/>
  <dc:language>en-US</dc:language>
  <cp:lastModifiedBy>Legend User</cp:lastModifiedBy>
  <dcterms:modified xsi:type="dcterms:W3CDTF">2007-08-24T09:01:00Z</dcterms:modified>
  <cp:revision>2</cp:revision>
  <dc:subject/>
  <dc:title/>
</cp:coreProperties>
</file>