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牢记党的宗旨全面改善民生</w:t>
      </w:r>
    </w:p>
    <w:p>
      <w:pPr>
        <w:pStyle w:val="Normal"/>
        <w:jc w:val="center"/>
        <w:rPr/>
      </w:pPr>
      <w:r>
        <w:rPr/>
      </w:r>
    </w:p>
    <w:p>
      <w:pPr>
        <w:pStyle w:val="Normal"/>
        <w:jc w:val="center"/>
        <w:rPr/>
      </w:pPr>
      <w:r>
        <w:rPr>
          <w:rFonts w:cs="宋体;SimSun" w:ascii="宋体;SimSun" w:hAnsi="宋体;SimSun"/>
        </w:rPr>
        <w:t>——</w:t>
      </w:r>
      <w:r>
        <w:rPr/>
        <w:t>在庆祝建党</w:t>
      </w:r>
      <w:r>
        <w:rPr/>
        <w:t>86</w:t>
      </w:r>
      <w:r>
        <w:rPr/>
        <w:t>周年暨县委成立</w:t>
      </w:r>
      <w:r>
        <w:rPr/>
        <w:t>80</w:t>
      </w:r>
      <w:r>
        <w:rPr/>
        <w:t>周年大会上的讲话</w:t>
      </w:r>
    </w:p>
    <w:p>
      <w:pPr>
        <w:pStyle w:val="Normal"/>
        <w:rPr/>
      </w:pPr>
      <w:r>
        <w:rPr/>
      </w:r>
    </w:p>
    <w:p>
      <w:pPr>
        <w:pStyle w:val="Normal"/>
        <w:jc w:val="center"/>
        <w:rPr/>
      </w:pPr>
      <w:r>
        <w:rPr/>
        <w:t>陈</w:t>
      </w:r>
      <w:r>
        <w:rPr>
          <w:rFonts w:eastAsia="Times New Roman"/>
        </w:rPr>
        <w:t xml:space="preserve"> </w:t>
      </w:r>
      <w:r>
        <w:rPr/>
        <w:t>建</w:t>
      </w:r>
      <w:r>
        <w:rPr>
          <w:rFonts w:eastAsia="Times New Roman"/>
        </w:rPr>
        <w:t xml:space="preserve"> </w:t>
      </w:r>
      <w:r>
        <w:rPr/>
        <w:t>波</w:t>
      </w:r>
    </w:p>
    <w:p>
      <w:pPr>
        <w:pStyle w:val="Normal"/>
        <w:jc w:val="center"/>
        <w:rPr/>
      </w:pPr>
      <w:r>
        <w:rPr/>
      </w:r>
    </w:p>
    <w:p>
      <w:pPr>
        <w:pStyle w:val="Normal"/>
        <w:jc w:val="center"/>
        <w:rPr/>
      </w:pPr>
      <w:r>
        <w:rPr/>
        <w:t>2007</w:t>
      </w:r>
      <w:r>
        <w:rPr/>
        <w:t>年</w:t>
      </w:r>
      <w:r>
        <w:rPr/>
        <w:t>6</w:t>
      </w:r>
      <w:r>
        <w:rPr/>
        <w:t>月</w:t>
      </w:r>
      <w:r>
        <w:rPr/>
        <w:t>29</w:t>
      </w:r>
      <w:r>
        <w:rPr/>
        <w:t>日</w:t>
      </w:r>
    </w:p>
    <w:p>
      <w:pPr>
        <w:pStyle w:val="Normal"/>
        <w:rPr/>
      </w:pPr>
      <w:r>
        <w:rPr/>
      </w:r>
    </w:p>
    <w:p>
      <w:pPr>
        <w:pStyle w:val="Normal"/>
        <w:rPr/>
      </w:pPr>
      <w:r>
        <w:rPr/>
        <w:t>同志们：</w:t>
      </w:r>
    </w:p>
    <w:p>
      <w:pPr>
        <w:pStyle w:val="Normal"/>
        <w:rPr/>
      </w:pPr>
      <w:r>
        <w:rPr/>
      </w:r>
    </w:p>
    <w:p>
      <w:pPr>
        <w:pStyle w:val="Normal"/>
        <w:ind w:firstLine="420"/>
        <w:rPr/>
      </w:pPr>
      <w:r>
        <w:rPr/>
        <w:t>今天，我们在这里隆重集会，庆祝中国共产党成立八十六周年和中共遂昌县委成立八十周年，这是全县</w:t>
      </w:r>
      <w:r>
        <w:rPr/>
        <w:t>12000</w:t>
      </w:r>
      <w:r>
        <w:rPr/>
        <w:t>多名共产党员共同的节日。首先，我代表中共遂昌县委，向全县共产党员致以节日的问候！</w:t>
      </w:r>
    </w:p>
    <w:p>
      <w:pPr>
        <w:pStyle w:val="Normal"/>
        <w:rPr/>
      </w:pPr>
      <w:r>
        <w:rPr/>
      </w:r>
    </w:p>
    <w:p>
      <w:pPr>
        <w:pStyle w:val="Normal"/>
        <w:ind w:firstLine="420"/>
        <w:rPr/>
      </w:pPr>
      <w:r>
        <w:rPr/>
        <w:t>遂昌是浙西南最早建立中共组织的地方，浙西南第一个中共支部和第一个中共县委都诞生在这片热土上。刚才，第十三任县委书记梁青山同志发表了热情洋溢的讲话，充分表达了一位老领导对遂昌发展变化的喜悦之情，彰显了一位老党员对党的赤诚之心。我相信，在今天这样一个非常特别的日子里，我们一起回首风雨兼程的历史，一起展望充满希望的未来，如潮的感慨和思量都会在每一位共产党员的心中油然而生。下面，我围绕“牢记党的宗旨、全面改善民生”这个主题，和同志们谈三个方面的感想。</w:t>
      </w:r>
    </w:p>
    <w:p>
      <w:pPr>
        <w:pStyle w:val="Normal"/>
        <w:rPr/>
      </w:pPr>
      <w:r>
        <w:rPr/>
      </w:r>
    </w:p>
    <w:p>
      <w:pPr>
        <w:pStyle w:val="Normal"/>
        <w:ind w:firstLine="420"/>
        <w:rPr/>
      </w:pPr>
      <w:r>
        <w:rPr/>
        <w:t>一、只有党的领导，才有新的民生</w:t>
      </w:r>
    </w:p>
    <w:p>
      <w:pPr>
        <w:pStyle w:val="Normal"/>
        <w:rPr/>
      </w:pPr>
      <w:r>
        <w:rPr/>
      </w:r>
    </w:p>
    <w:p>
      <w:pPr>
        <w:pStyle w:val="Normal"/>
        <w:ind w:firstLine="420"/>
        <w:rPr/>
      </w:pPr>
      <w:r>
        <w:rPr/>
        <w:t>中国共产党，是在民不聊生的年代应运而生的，至今已走过了八十六年不平凡的历程。</w:t>
      </w:r>
    </w:p>
    <w:p>
      <w:pPr>
        <w:pStyle w:val="Normal"/>
        <w:rPr/>
      </w:pPr>
      <w:r>
        <w:rPr/>
      </w:r>
    </w:p>
    <w:p>
      <w:pPr>
        <w:pStyle w:val="Normal"/>
        <w:ind w:firstLine="420"/>
        <w:rPr/>
      </w:pPr>
      <w:r>
        <w:rPr/>
        <w:t>1840</w:t>
      </w:r>
      <w:r>
        <w:rPr/>
        <w:t>年以后，由于西方列强的入侵，中国逐渐成为半殖民地半封建社会，中国人民受到帝国主义、封建主义和官僚资本主义的“三重”压迫，民族危机和社会危机空前深重，整个中国处在民不聊生的状态之中。从鸦片战争开始，经过太平天国运动、戊戌变法、义和团运动，中国人民进行了不屈不挠的斗争，无数仁人志士苦苦探索救国救民的道路。这些斗争和探索，每一次都在一定的历史条件下推动了中国的进步，但又一次一次地失败了。孙中山先生领导的辛亥革命，推翻了统治中国几千年的君主专制制度，对中国社会进步具有重大意义，但也未能改变中国半殖民地半封建的社会性质和人民的悲惨命运。事实表明，不触动封建根基的自强运动和改良主义、旧式的农民战争、资产阶级革命派领导的民主革命，以及照搬西方资本主义的其他种种方案，都不能完成救亡图存的民族使命和反帝反封建的历史任务。中国期待着新的社会力量寻找先进理论，以开创救国救民的道路。正在这时，</w:t>
      </w:r>
      <w:r>
        <w:rPr/>
        <w:t>1917</w:t>
      </w:r>
      <w:r>
        <w:rPr/>
        <w:t>年和</w:t>
      </w:r>
      <w:r>
        <w:rPr/>
        <w:t>1919</w:t>
      </w:r>
      <w:r>
        <w:rPr/>
        <w:t>年，俄国和中国发生了两件大事，这就是俄国的十月革命和中国的五四运动。十月革命的隆隆炮声，给中国送来了马克思列宁主义这一先进理论。从五四运动开始，中国工人阶级作为先进的社会力量崭露头角，同时一批先进的知识分子高举民主和科学的旗帜，为新思想、新理论在中国的传播打开了道路。</w:t>
      </w:r>
      <w:r>
        <w:rPr/>
        <w:t>1921</w:t>
      </w:r>
      <w:r>
        <w:rPr/>
        <w:t>年，在马克思列宁主义同中国工人运动相结合的进程中，中国共产党应运而生。从此，领导反帝反封建的革命斗争、争取民族独立和人民解放、实现振兴中华的伟大使命，历史地落到了中国共产党的身上。</w:t>
      </w:r>
    </w:p>
    <w:p>
      <w:pPr>
        <w:pStyle w:val="Normal"/>
        <w:rPr/>
      </w:pPr>
      <w:r>
        <w:rPr/>
      </w:r>
    </w:p>
    <w:p>
      <w:pPr>
        <w:pStyle w:val="Normal"/>
        <w:ind w:firstLine="420"/>
        <w:rPr/>
      </w:pPr>
      <w:r>
        <w:rPr/>
        <w:t>回首党走过的极不平凡的八十六年，我们党紧紧依靠和紧密团结全国各族人民，干了三件大事。在新民主主义革命时期，党领导人民军队，经过二十八年艰苦卓绝的斗争，推翻了帝国主义、封建主义、官僚资本主义的反动统治，实现了民族独立和人民解放，建立了人民当家作主的新中国。在社会主义革命和建设时期，党领导全国各族人民确立了社会主义基本制度，在一穷二白的基础上建立了独立的比较完整的工业体系和国民经济体系，使古老的中国以崭新的姿态屹立在世界的东方。在改革开放和社会主义现代化建设时期，党开创了中国特色社会主义道路，坚持以经济建设为中心、坚持四项基本原则、坚持改革开放，初步建立起社会主义市场经济体制，大幅度提高了我国的综合国力和人民生活水平，为全面建设小康社会、构建社会主义和谐社会、基本实现社会主义现代化开辟了广阔的前景。这三件大事，从根本上改变了中国的前途命运，中国人民从民不聊生的社会迈入了新民生时代。历史雄辩的证明，只有党的领导，才有新的民生！</w:t>
      </w:r>
    </w:p>
    <w:p>
      <w:pPr>
        <w:pStyle w:val="Normal"/>
        <w:rPr/>
      </w:pPr>
      <w:r>
        <w:rPr/>
      </w:r>
    </w:p>
    <w:p>
      <w:pPr>
        <w:pStyle w:val="Normal"/>
        <w:ind w:firstLine="420"/>
        <w:rPr/>
      </w:pPr>
      <w:r>
        <w:rPr/>
        <w:t>中国共产党在遂昌走过的历程，同样是光辉而极不平凡的，至今已有八十个年头。</w:t>
      </w:r>
    </w:p>
    <w:p>
      <w:pPr>
        <w:pStyle w:val="Normal"/>
        <w:rPr/>
      </w:pPr>
      <w:r>
        <w:rPr/>
      </w:r>
    </w:p>
    <w:p>
      <w:pPr>
        <w:pStyle w:val="Normal"/>
        <w:ind w:firstLine="420"/>
        <w:rPr/>
      </w:pPr>
      <w:r>
        <w:rPr/>
        <w:t>1927</w:t>
      </w:r>
      <w:r>
        <w:rPr/>
        <w:t>年</w:t>
      </w:r>
      <w:r>
        <w:rPr/>
        <w:t>1</w:t>
      </w:r>
      <w:r>
        <w:rPr/>
        <w:t>月，浙西南第一个中共组织——中共遂昌支部在遂昌县立第二高等小学诞生，标志着中国共产党在浙西南大地上播下了第一颗革命火种。同年</w:t>
      </w:r>
      <w:r>
        <w:rPr/>
        <w:t>10</w:t>
      </w:r>
      <w:r>
        <w:rPr/>
        <w:t>月，在金竹镇塘岭头村建立了浙西南第一个县级中共组织——中共遂昌县委。</w:t>
      </w:r>
      <w:r>
        <w:rPr/>
        <w:t>1928</w:t>
      </w:r>
      <w:r>
        <w:rPr/>
        <w:t>年</w:t>
      </w:r>
      <w:r>
        <w:rPr/>
        <w:t>4</w:t>
      </w:r>
      <w:r>
        <w:rPr/>
        <w:t>月，中国共产党在遂昌北部地区创建了浙西南第一支革命武装——遂昌县工农革命军。</w:t>
      </w:r>
      <w:r>
        <w:rPr/>
        <w:t>1928</w:t>
      </w:r>
      <w:r>
        <w:rPr/>
        <w:t>年</w:t>
      </w:r>
      <w:r>
        <w:rPr/>
        <w:t>7</w:t>
      </w:r>
      <w:r>
        <w:rPr/>
        <w:t>月</w:t>
      </w:r>
      <w:r>
        <w:rPr/>
        <w:t>22</w:t>
      </w:r>
      <w:r>
        <w:rPr/>
        <w:t>日，中国共产党发动和领导遂昌县工农革命军举行武装暴动，打响了浙西南革命武装斗争的第一枪。中共遂昌县委的建立以及她领导开展的革命斗争，翻开了浙西南人民革命历史的崭新一页。</w:t>
      </w:r>
    </w:p>
    <w:p>
      <w:pPr>
        <w:pStyle w:val="Normal"/>
        <w:rPr/>
      </w:pPr>
      <w:r>
        <w:rPr/>
      </w:r>
    </w:p>
    <w:p>
      <w:pPr>
        <w:pStyle w:val="Normal"/>
        <w:ind w:firstLine="420"/>
        <w:rPr/>
      </w:pPr>
      <w:r>
        <w:rPr/>
        <w:t>八十年来，历届中共遂昌县委在中央、省委和市委的正确领导下，在前无古人的事业中探索前行。县委团结和带领全县人民进行了艰苦卓绝的革命斗争，建立和巩固了人民民主专政的政权；大力开展中国特色社会主义建设，物质文明、精神文明和政治文明取得了长足的发展。特别是近些年来，县委高举邓小平理论和“三个代表”重要思想伟大旗帜，全面贯彻落实科学发展观，紧紧围绕全面建设小康社会、与全省同步提前基本实现现代化的奋斗目标，积极探索符合遂昌实际的发展道路，提出了“工业强县、项目带动”发展战略，作出了建设“平安遂昌”、文化名县等一系列重要决定，带领全县党员干部和广大人民群众，以加快发展为主题，积极应对各种挑战，破解各类难题，狠抓工作落实，经济、政治、文化、社会都取得了长足的发展，经济建设蒸蒸日上，社会事业欣欣向荣，基础设施逐步完善，人民群众安居乐业，民生得到了极大改善。县委成立之时，全县交通闭塞，没有一条公路与外界连接；文化教育落后，入学率仅为</w:t>
      </w:r>
      <w:r>
        <w:rPr/>
        <w:t>13.1%</w:t>
      </w:r>
      <w:r>
        <w:rPr/>
        <w:t>；“蓑衣当棉袄，糠菜半年粮”，真实写照了人民群众贫苦的生活。八十年后的今天，全县形成了方便快捷的交通网络，适龄儿童入学率达到</w:t>
      </w:r>
      <w:r>
        <w:rPr/>
        <w:t>99.39%</w:t>
      </w:r>
      <w:r>
        <w:rPr/>
        <w:t>，农民人均纯收入达到</w:t>
      </w:r>
      <w:r>
        <w:rPr/>
        <w:t>3907</w:t>
      </w:r>
      <w:r>
        <w:rPr/>
        <w:t>元，城镇居民人均可支配收入达到</w:t>
      </w:r>
      <w:r>
        <w:rPr/>
        <w:t>13838</w:t>
      </w:r>
      <w:r>
        <w:rPr/>
        <w:t>元，覆盖城乡的保障体系基本建立，现代化的生产生活设施广泛普及，全县人民过上了基本小康的生活。回首八十年的发展变化，我们不由发出沧海变桑田的感慨。在领导全县人民革命和建设的过程中，党的队伍也不断的壮大，党员从县委建立时的</w:t>
      </w:r>
      <w:r>
        <w:rPr/>
        <w:t>19</w:t>
      </w:r>
      <w:r>
        <w:rPr/>
        <w:t>名，发展壮大到去年年底的</w:t>
      </w:r>
      <w:r>
        <w:rPr/>
        <w:t>12826</w:t>
      </w:r>
      <w:r>
        <w:rPr/>
        <w:t>名。同时，县委按照中央、省委和市委的统一部署，高度重视党的自身建设，始终坚持以“三个代表”重要思想武装党员，始终坚持立党为公、执政为民，锻炼培养了一大批想干事、能干事、干得成事的党员干部，得到了广大人民群众的信任与支持。遂昌经济社会快速发展的实践再次雄辩的证明，只有坚持党的领导，全县广大人民群众才能有新的民生。</w:t>
      </w:r>
    </w:p>
    <w:p>
      <w:pPr>
        <w:pStyle w:val="Normal"/>
        <w:rPr/>
      </w:pPr>
      <w:r>
        <w:rPr/>
      </w:r>
    </w:p>
    <w:p>
      <w:pPr>
        <w:pStyle w:val="Normal"/>
        <w:ind w:firstLine="420"/>
        <w:rPr/>
      </w:pPr>
      <w:r>
        <w:rPr/>
        <w:t>八十年来，遂昌革命、建设、改革事业取得的一切成就，是历届县委和一代又一代共产党人团结带领全县人民共同奋斗的结果。为了遂昌人民的幸福，广大共产党员在革命战争年代出生入死、浴血奋战，在和平建设时期开拓进取、甘于奉献，为党和人民付出了鲜血和汗水，作出了巨大贡献。值此县委成立八十周年之际，我们更加缅怀那些为遂昌人民的幸福英勇捐躯的革命烈士，更加感谢那些为遂昌革命和建设做出贡献的领导和同志们，更加牵挂为遂昌改革开放和现代化建设付出青春和汗水的老党员、老前辈、老干部。在此，我提议，让我们以热烈的掌声，向所有为遂昌革命和建设做出牺牲和贡献的革命先辈和同志们，特别是出席今天大会的老党员、老同志们，表示最崇高的敬意！</w:t>
      </w:r>
    </w:p>
    <w:p>
      <w:pPr>
        <w:pStyle w:val="Normal"/>
        <w:rPr/>
      </w:pPr>
      <w:r>
        <w:rPr/>
      </w:r>
    </w:p>
    <w:p>
      <w:pPr>
        <w:pStyle w:val="Normal"/>
        <w:ind w:firstLine="420"/>
        <w:rPr/>
      </w:pPr>
      <w:r>
        <w:rPr/>
        <w:t>二、牢记党的宗旨，全面改善民生</w:t>
      </w:r>
    </w:p>
    <w:p>
      <w:pPr>
        <w:pStyle w:val="Normal"/>
        <w:rPr/>
      </w:pPr>
      <w:r>
        <w:rPr/>
      </w:r>
    </w:p>
    <w:p>
      <w:pPr>
        <w:pStyle w:val="Normal"/>
        <w:ind w:firstLine="420"/>
        <w:rPr/>
      </w:pPr>
      <w:r>
        <w:rPr/>
        <w:t>全心全意为人民服务是我们党的根本宗旨。</w:t>
      </w:r>
    </w:p>
    <w:p>
      <w:pPr>
        <w:pStyle w:val="Normal"/>
        <w:rPr/>
      </w:pPr>
      <w:r>
        <w:rPr/>
      </w:r>
    </w:p>
    <w:p>
      <w:pPr>
        <w:pStyle w:val="Normal"/>
        <w:ind w:firstLine="420"/>
        <w:rPr/>
      </w:pPr>
      <w:r>
        <w:rPr/>
        <w:t>中国共产党成立之初，就把“推翻资产阶级，由劳动阶级重建国家，直至消灭阶级差别”作为党的纲领之一。中共七大首次把“全心全意为人民服务”写进党章总纲和党员应尽的义务中。在此后的发展历程中，党在每个时期的工作重点和任务、工作方式和方法都发生了变化，但全心全意为民服务的宗旨始终没有变化。今天，我们在这里回顾党的历史，最重要的就是要把为人民服务的根本宗旨坚持好、发扬好，始终关注民生、重视民生、保障民生、改善民生，解决好广大人民群众最关心、最直接、最现实的利益问题，真心实意为全县人民谋福祉。</w:t>
      </w:r>
    </w:p>
    <w:p>
      <w:pPr>
        <w:pStyle w:val="Normal"/>
        <w:rPr/>
      </w:pPr>
      <w:r>
        <w:rPr/>
      </w:r>
    </w:p>
    <w:p>
      <w:pPr>
        <w:pStyle w:val="Normal"/>
        <w:ind w:firstLine="420"/>
        <w:rPr/>
      </w:pPr>
      <w:r>
        <w:rPr/>
        <w:t>细细品味我们党走过的八十六年的历史，我们不难发现，党的历史本质上就是一部关注民生、重视民生、保障民生、改善民生的奋斗史，这是我们党的根本宗旨和历史使命决定的。在我们党成立之初和革命战争年代，中国人民和中华民族处在水深火热之中，经济落后，社会动荡，民不聊生，这时候最大的民生就是建立由人民自己当家作主的新中国。为这个最大的民生，共产党人开始了不懈的探索和奋斗。早在</w:t>
      </w:r>
      <w:r>
        <w:rPr/>
        <w:t>1934</w:t>
      </w:r>
      <w:r>
        <w:rPr/>
        <w:t>年，毛泽东同志在中华苏维埃第二次全国代表大会上就提出，“真正的铜墙铁壁是什么？是群众，是千百万真心实意地拥护革命的群众”、必须“关心群众生活，注意工作方法”，他强调，“我们应深刻地注意群众生活问题，从土地、劳动问题，到柴米油盐问题，一切群众生活上的问题，都应该把它提到自己的议事日程上。应该讨论，应该决定，应该实行，应该检查。要使广大群众认识我们是代表他们的利益的，是和他们呼吸相通的。”当时的共产党人，一边开展艰苦卓绝的革命斗争，解放受压迫的劳苦大众，一边在已经建立政权的苏区满怀深情地关心群众，千方百计解决群众生产、生活中的困难和实际问题，树立了共产党人甘为“人民公仆”的形象，得到了人民群众的衷心爱戴和拥护，最终夺取了革命的胜利。</w:t>
      </w:r>
    </w:p>
    <w:p>
      <w:pPr>
        <w:pStyle w:val="Normal"/>
        <w:rPr/>
      </w:pPr>
      <w:r>
        <w:rPr/>
      </w:r>
    </w:p>
    <w:p>
      <w:pPr>
        <w:pStyle w:val="Normal"/>
        <w:ind w:firstLine="420"/>
        <w:rPr/>
      </w:pPr>
      <w:r>
        <w:rPr/>
        <w:t>新中国成立以后，国家百废待兴，工作千头万绪。但我们党深谙“天下之大务，莫大于恤民”这一道理，首先关注的是人民群众吃饭、穿衣和生产生活问题，把解决民生问题放在执政实践的第一位，带领人民群众发扬自力更生、艰苦奋斗的精神，彻底改变了旧中国的面貌，完成了社会主义改造任务。在中国共产党的领导下，坚定不移地走中国特色社会主义道路，也从此成为中国人民永恒的信念。党的十一届三中全会以来，我们党更是高度重视民生，把解决民生问题放在各项工作的首位。邓小平同志指出：“一定要关心群众生活。这个问题不是说一句话就可以解决的，要做许多踏实的工作。”</w:t>
      </w:r>
      <w:r>
        <w:rPr>
          <w:rFonts w:eastAsia="Times New Roman"/>
        </w:rPr>
        <w:t xml:space="preserve"> </w:t>
      </w:r>
      <w:r>
        <w:rPr/>
        <w:t>江泽民同志强调：“党的全部任务和责任，就是为人民谋利益，团结和带领人民群众为实现自己的根本利益而奋斗。因此，无论任何时候、任何情况下，我们党制定和实施的方针政策都必须充分贯彻立党为公、执政为民的根本要求，坚持用人民拥护不拥护、赞成不赞成、高兴不高兴、答应不答应作为衡量标准，把体现人民群众的意志，实现好、维护好、发展好最广大人民的根本利益作为根本出发点和归宿”。胡锦涛总书记到革命根据地西柏坡考察，向全党提出了“权为民所用，情为民所系，利为民所谋”的要求，他说“心里装着群众，凡事想着群众，工作依靠群众，一切为了群众。坚持权为民所用、情为民所系、利为民所谋，为群众诚心诚意办实事，尽心竭力解难事，坚持不懈做好事，真正把实现好、维护好、发展好人民群众的根本利益作为思考问题和开展工作的根本出发点和落脚点，是我们党永远立于不败之地的根本保证。”共产党人是这么说的，也是这么做的。从基本解决温饱到全面建设小康，从加快经济增长到推进科学发展，从解决内部矛盾到构建和谐社会，我们党在执政实践中不断加深对民生问题的认识，制定了一系列路线、方针、政策，提出了一系列与时俱进的执政理念，使中国的生产力得到了极大的解放和发展，国民经济快速发展，人民生活水平迅速提高，民生问题得到极大的保障和改善。</w:t>
      </w:r>
    </w:p>
    <w:p>
      <w:pPr>
        <w:pStyle w:val="Normal"/>
        <w:rPr/>
      </w:pPr>
      <w:r>
        <w:rPr/>
      </w:r>
    </w:p>
    <w:p>
      <w:pPr>
        <w:pStyle w:val="Normal"/>
        <w:ind w:firstLine="420"/>
        <w:rPr/>
      </w:pPr>
      <w:r>
        <w:rPr/>
        <w:t>在浙江省，民生问题更是引起了省委极大的关心和重视。特别是近几年来，省委按照科学发展观的要求，作出了建设“平安浙江”、文化大省、“法制浙江”等一系列重大决策，加大了统筹城乡和区域发展的力度，全面实施“五大百亿工程”、“山海协作工程”、“欠发达乡镇奔小康工程”，使我们欠发达地区也开通了高速公路，山区村庄通上了康庄大道，高山、远山和库区困难群众实现了下山脱贫和异地脱贫，农民拥有了大病医疗保险，低收入农户增收有了希望，社会保持了总体和谐稳定，科教文卫等社会事业得到进一步繁荣，基本满足了人民群众的物质文化需求。这些民生问题的改善提高，我们在座的党员干部都看得到，也亲身感受得到。前不久刚刚召开的省第十二次党代会，又把“坚持科学发展，促进社会和谐，全面建设惠及全省人民的小康社会”作为大会的主题，创造性地提出了“坚持以又好又快发展、全面改善民生为主线，以改革开放、自主创新为动力，以加强党的执政能力建设和先进性建设为保证，坚定不移地走创业富民、创新强省之路，扎实推进我省社会主义经济、政治、文化和社会建设，不断开创党的建设新局面，全面建设惠及全省人民的小康社会，为加快构建和谐浙江、率先基本实现现代化打下坚实基础”的总体要求，明确了“全面建设小康社会、继续走在前列”的奋斗目标。这些要求和目标，都把民生问题放在了前所未有的突出位置，彰显了省委关注民生、重视民生、保障民生、改善民生的坚强决心，与我们党始终坚持全心全意为人民服务的根本宗旨一脉相承。今天，在隆重庆祝建党八十六周年和县委成立八十周年的特殊日子里，我们向全县人民群众作出“牢记党的宗旨、全面改善民生”的庄严承诺，有着特别重要的意义。</w:t>
      </w:r>
    </w:p>
    <w:p>
      <w:pPr>
        <w:pStyle w:val="Normal"/>
        <w:rPr/>
      </w:pPr>
      <w:r>
        <w:rPr/>
      </w:r>
    </w:p>
    <w:p>
      <w:pPr>
        <w:pStyle w:val="Normal"/>
        <w:ind w:firstLine="420"/>
        <w:rPr/>
      </w:pPr>
      <w:r>
        <w:rPr/>
        <w:t>牢记党的宗旨，全面改善民生，就是要牢牢抓住经济建设这个中心不放，努力实现又好又快发展，为全面改善民生奠定坚实的物质基础。发展是党执政兴国的第一要务。特别是对于我们经济欠发达地区而言，加快发展就是最大的民生。我们要按照科学发展观的要求，全面深入实施“工业强县、项目带动”战略，把县第十三次党代会提出的“弘扬科学精神，推进开放和谐”理念贯穿工作始终，坚持一手抓重大基础设施项目，一手抓重大产业项目，促进经济又好又快发展，促进人民群众增收致富；要更加重视经济结构调整，进一步强化科学发展的理念，深化科学发展的举措，创新科学发展的模式，提高科学发展的质量，不断提高经济运行的稳定性、协调性和成长性；要更加注重发挥后发优势和比较优势，紧紧抓住进入高速公路经济时代的历史机遇，做深做透生态经济的文章，努力把以旅游业为重点的第三产业培育成为新的经济增长点。总之，要通过我们的努力，最大限度的增加社会财富，为全面改善民生奠定坚实的物质基础。</w:t>
      </w:r>
    </w:p>
    <w:p>
      <w:pPr>
        <w:pStyle w:val="Normal"/>
        <w:rPr/>
      </w:pPr>
      <w:r>
        <w:rPr/>
      </w:r>
    </w:p>
    <w:p>
      <w:pPr>
        <w:pStyle w:val="Normal"/>
        <w:ind w:firstLine="420"/>
        <w:rPr/>
      </w:pPr>
      <w:r>
        <w:rPr/>
        <w:t>牢记党的宗旨，全面改善民生，就是要立足全面提高人民群众生活质量，促进各项社会事业发展，为全面改善民生创建更广的工作领域。人民群众的生活水平和生活质量，直接反映了民生的改善程度。在促进民富的基础上，要把经济增长和个人、家庭财富的增长结合起来，把经济社会发展的长远目标和提高人民群众的生活水平统一起来，做到发展为了人民、发展依靠人民、发展成果由人民共享。要抓住就业这个民生之本，千方百计增加就业岗位，特别是要高度重视城镇零就业家庭的就业工作和扶持有条件的低收入农户发展生产，从根本上解决社会困难群体增收难问题；要大力推进教育、科技、文化、卫生、体育等各项社会事业发展，不断丰富广大人民群众的精神文化生活，满足人民群众日益增长的物质文化需求，创造安居乐业的良好环境；要不断完善社会保障体系，在已有工作的基础上继续完善好社会保险制度、社会救助制度，发展以扶老、助残、救孤、济困为重点的社会福利和慈善事业，提高全社会的福利水平。</w:t>
      </w:r>
    </w:p>
    <w:p>
      <w:pPr>
        <w:pStyle w:val="Normal"/>
        <w:rPr/>
      </w:pPr>
      <w:r>
        <w:rPr/>
      </w:r>
    </w:p>
    <w:p>
      <w:pPr>
        <w:pStyle w:val="Normal"/>
        <w:ind w:firstLine="420"/>
        <w:rPr/>
      </w:pPr>
      <w:r>
        <w:rPr/>
        <w:t>牢记党的宗旨，全面改善民生，就是要始终围绕建设和谐新遂昌的要求，切实维护社会和谐稳定，为全面改善民生创造良好的社会环境。崇尚和谐、企盼平安，是广大人民群众的共同愿望。没有和谐稳定的社会环境，发展便无从谈起，民生就无法保障。我们要切实负起维护社会和谐稳定的第一责任，最大限度地激发广大人民群众参与和谐社会建设的热情和创造活力，共同建设、共同享有和谐社会，真正做到在共建中共享，在共享中共建。要正确处理各种社会利益关系，正确把握最广大人民群众的根本利益、现阶段群众的共同利益和不同群体的特殊利益的关系，照顾好、协调好各方面的利益关系，维护社会公平正义；要进一步加强社会管理，着力研究解决人民群众最关心、最直接、最现实的问题，创新管理体制，整合管理资源，健全党委领导、政府负责、社会协同、公众参与的社会管理格局；要按照建设“平安遂昌”的要求，全面落实社会治安综合治理各项举措，大力推进打、防、控一体化的治安防控体系建设，加强矛盾纠纷排查调处工作，切实增强人民群众的安全感和幸福感，促进社会和谐稳定。</w:t>
      </w:r>
    </w:p>
    <w:p>
      <w:pPr>
        <w:pStyle w:val="Normal"/>
        <w:rPr/>
      </w:pPr>
      <w:r>
        <w:rPr/>
      </w:r>
    </w:p>
    <w:p>
      <w:pPr>
        <w:pStyle w:val="Normal"/>
        <w:ind w:firstLine="420"/>
        <w:rPr/>
      </w:pPr>
      <w:r>
        <w:rPr/>
        <w:t>总之，牢记党的宗旨，全面改善民生，是中央、省委、市委和县委对每一位共产党员的基本要求，也应当成为我们推进各项工作的主线。希望全体共产党员和党的干部，都要牢记全心全意为人民服务的根本宗旨，深怀爱民之心，常思为民之策，实抓惠民之事，用自己的实际行动让广大人民群众得到实实在在的利益。</w:t>
      </w:r>
    </w:p>
    <w:p>
      <w:pPr>
        <w:pStyle w:val="Normal"/>
        <w:rPr/>
      </w:pPr>
      <w:r>
        <w:rPr/>
      </w:r>
    </w:p>
    <w:p>
      <w:pPr>
        <w:pStyle w:val="Normal"/>
        <w:ind w:firstLine="420"/>
        <w:rPr/>
      </w:pPr>
      <w:r>
        <w:rPr/>
        <w:t>三、坚持执政为民，加强党的建设</w:t>
      </w:r>
    </w:p>
    <w:p>
      <w:pPr>
        <w:pStyle w:val="Normal"/>
        <w:rPr/>
      </w:pPr>
      <w:r>
        <w:rPr/>
      </w:r>
    </w:p>
    <w:p>
      <w:pPr>
        <w:pStyle w:val="Normal"/>
        <w:rPr/>
      </w:pPr>
      <w:r>
        <w:rPr>
          <w:rFonts w:eastAsia="Times New Roman"/>
        </w:rPr>
        <w:t xml:space="preserve">    </w:t>
      </w:r>
      <w:r>
        <w:rPr/>
        <w:t>立党为公、执政为民，是我们党根本宗旨的体现。只有一心为公，立党才能立得稳；只有一心为民，执政才能执得好。我们党八十六年的奋斗历程向我们昭示：党成为执政党，是历史的选择，是人民的选择。面对新的机遇和挑战，县委要团结和带领全县广大党员干部，牢记党的宗旨，全面改善民生，就必须以改革创新的精神，以党的执政能力建设和先进性建设为重点，不断加强党的建设。</w:t>
      </w:r>
    </w:p>
    <w:p>
      <w:pPr>
        <w:pStyle w:val="Normal"/>
        <w:rPr/>
      </w:pPr>
      <w:r>
        <w:rPr/>
      </w:r>
    </w:p>
    <w:p>
      <w:pPr>
        <w:pStyle w:val="Normal"/>
        <w:ind w:firstLine="420"/>
        <w:rPr/>
      </w:pPr>
      <w:r>
        <w:rPr/>
        <w:t>加强党的建设，就是要坚持用马克思主义中国化的最新成果武装党员干部。党在思想理论上的提高，是党和国家事业不断发展的思想保证。没有先进理论武装的党，不可能是先进的党；没有先进理论武装的共产党员，不可能发挥好先锋模范作用。科学发展观是马克思主义中国化的最新成果，是推进我们事业发展的根本指导方针。全县各级党员领导干部要率先垂范，带头深入学习马克思列宁主义、毛泽东思想、邓小平理论和“三个代表”重要思想，切实加强科学发展观等一系列重大战略思想的学习，牢固树立马克思主义世界观、人生观和价值观。要坚持每月一次的夜学制度，改进党委理论学习中心组制度，不断创新学习载体，营造学习氛围，努力建设学习型机关，推动学习型社会建设。当前，要把学习贯彻省第十二次党代会精神作为重点，原原本本的学习赵洪祝书记在党代会上的报告，努力掌握精神实质，认真抓好贯彻落实，把省代会精神转化成为推进工作的强大动力，促进经济社会又好又快发展。</w:t>
      </w:r>
    </w:p>
    <w:p>
      <w:pPr>
        <w:pStyle w:val="Normal"/>
        <w:rPr/>
      </w:pPr>
      <w:r>
        <w:rPr/>
      </w:r>
    </w:p>
    <w:p>
      <w:pPr>
        <w:pStyle w:val="Normal"/>
        <w:ind w:firstLine="420"/>
        <w:rPr/>
      </w:pPr>
      <w:r>
        <w:rPr/>
        <w:t>加强党的建设，就是要切实加强领导班子和干部队伍建设，努力提高为人民服务的本领。全心全意为人民服务，既是思想认识问题，更是方法能力问题。“认真学习马克思列宁主义、毛泽东思想、邓小平理论和‘三个代表’重要思想，学习党的路线、方针、政策及决议，学习党的基本知识，学习科学、文化和业务知识，努力提高为人民服务的本领”，这是《党章》规定共产党员必须履行的义务之一。因此，我们不仅要懂得为人民服务这个根本宗旨，更重要的是践行这个根本宗旨。这就要求全体党员干部都要加强学习、努力实践，切实提高为人民服务的本领。全县各级领导班子都要以“和谐班子”主题实践活动为载体，以提高素质、优化结构、改进作风、增进团结为重点，不断提高驾驭市场经济的能力、推进自主创新的组织领导能力、管理社会的能力和依法办事的能力，把领导班子建设成为善于领导科学发展、和谐发展的坚强核心。党政主要领导干部要坚持原则、把握全局，以身作则、当好表率，抓好班子、带好队伍，真正做到守土有责、恪尽职守。全体党员干部都要在博学新知中提高为人民服务的能力，在工作实践中提高为人民服务的水平，团结带领全县人民群众投身创新创业，实现富民强县，共建共享和谐美好的新家园。当前，各级领导干部要按照“敢于负责、善于负责”的要求，全面践行“一线工作法”，勇于“走进矛盾”，善于“破解难题”；机关党员干部要以开展“双百双千结对帮扶活动”为契机，深入基层为民办实事；乡镇党员干部要认真参加技能培训，坚持住村联心工作制度，切实提高服务群众的本领，为广大人民群众办好事、办实事。</w:t>
      </w:r>
    </w:p>
    <w:p>
      <w:pPr>
        <w:pStyle w:val="Normal"/>
        <w:rPr/>
      </w:pPr>
      <w:r>
        <w:rPr/>
      </w:r>
    </w:p>
    <w:p>
      <w:pPr>
        <w:pStyle w:val="Normal"/>
        <w:ind w:firstLine="420"/>
        <w:rPr/>
      </w:pPr>
      <w:r>
        <w:rPr/>
        <w:t>加强党的建设，就是要着眼于巩固党的执政基础，大力加强和改进党的基层组织建设。党的基层组织是党在社会基层组织中的战斗堡垒，是党的全部工作和战斗力的基础。基础不牢，地动山摇。基础坚实牢靠，党的整体才会有强大的战斗力，党的执政地位才会固若磐石。要坚持围绕中心、服务大局，拓宽领域、强化功能，不断创新基层党建工作载体，提高基层党组织的凝聚力和战斗力，充分发挥基层党组织服务民生、推动发展、促进和谐的作用。要围绕新农村建设，深入实施农村党建“六百”工程，不断深化“先锋工程”、“三级联创”活动。要按照“党员经常受教育、群众长期得利益”的要求，着眼于更加有效地发挥共产党员的先锋模范作用，加强党员经常性教育，创新党员联系和服务群众方法，抓好党员队伍特别是流动党员管理，建立健全各级党委抓基层党建工作的责任制，全面落实好保持共产党员先进性的长效机制。要以服务民生为重点，进一步规范民情接待站建设，拓宽为民服务的领域，建立健全“民生服务日”制度。要以民主提案、民主议案、民主表决、民主实施、民主考评为重点，全面推行村务运行“五民工作法”，完善“民主推进月”活动。要继续加大非公党建工作力度，不断扩大党的组织覆盖和工作覆盖；进一步加强机关、学校、社区、新社团的党建工作，提高基层党建工作的整体水平。</w:t>
      </w:r>
    </w:p>
    <w:p>
      <w:pPr>
        <w:pStyle w:val="Normal"/>
        <w:rPr/>
      </w:pPr>
      <w:r>
        <w:rPr/>
      </w:r>
    </w:p>
    <w:p>
      <w:pPr>
        <w:pStyle w:val="Normal"/>
        <w:ind w:firstLine="420"/>
        <w:rPr/>
      </w:pPr>
      <w:r>
        <w:rPr/>
        <w:t>加强党的建设，就是要深入开展“作风建设年”活动，保持党同人民群众的血肉联系。我们党是在人民群众中产生、发展、壮大起来的。没有人民群众的支持，党一天也不能生存；有了人民群众的支持，我们党才有坚实的执政基础。革命战争年代是这样，现在也是这样，将来也必须这样。我们要积极倡导“八个方面良好风气”，扎实推进思想作风、学风、工作作风、领导作风和干部生活作风建设，使各级领导干部始终做到为民、务实、清廉。要始终牢记“两个务必”，增强忧患意识、公仆意识、节俭意识，坚决反对形式主义、官僚主义，坚决抵制铺张浪费、享乐主义，着力解决作风方面的突出问题。要坚持和完善领导干部下访、蹲点调研、为民办实事等制度，营造和谐的党群干群关系。要坚持党要管党，从严治党，以更坚决的态度、更有力的措施、更扎实的工作，深入开展党风廉政建设和反腐败斗争，努力拓展从源头上防治腐败的工作领域，保持党员队伍的纯洁。</w:t>
      </w:r>
    </w:p>
    <w:p>
      <w:pPr>
        <w:pStyle w:val="Normal"/>
        <w:rPr/>
      </w:pPr>
      <w:r>
        <w:rPr/>
      </w:r>
    </w:p>
    <w:p>
      <w:pPr>
        <w:pStyle w:val="Normal"/>
        <w:ind w:firstLine="420"/>
        <w:rPr/>
      </w:pPr>
      <w:r>
        <w:rPr/>
        <w:t>同志们，历史哺育了我们，我们正在开创新的历史。</w:t>
      </w:r>
    </w:p>
    <w:p>
      <w:pPr>
        <w:pStyle w:val="Normal"/>
        <w:rPr/>
      </w:pPr>
      <w:r>
        <w:rPr/>
      </w:r>
    </w:p>
    <w:p>
      <w:pPr>
        <w:pStyle w:val="Normal"/>
        <w:ind w:firstLine="420"/>
        <w:rPr/>
      </w:pPr>
      <w:r>
        <w:rPr/>
        <w:t>前进与曲折，成功与失败，在中国共产党八十六年的历史上写下了一页页凝重而又丰满的篇章。八十六年前，当中国共产党人开始领导中国革命时，也许没有多少人相信，在短短的二十八年后，中国革命就在中国共产党的领导下取得了胜利；而在其后五十余年的社会主义建设历程中，共产党人又以她对社会主义理想百折不挠的追求、坚持不懈的实践和取得的辉煌成就，向世人宣告了一个颠扑不破的真理：没有共产党，就没有社会主义新中国！</w:t>
      </w:r>
    </w:p>
    <w:p>
      <w:pPr>
        <w:pStyle w:val="Normal"/>
        <w:rPr/>
      </w:pPr>
      <w:r>
        <w:rPr/>
      </w:r>
    </w:p>
    <w:p>
      <w:pPr>
        <w:pStyle w:val="Normal"/>
        <w:ind w:firstLine="420"/>
        <w:rPr/>
      </w:pPr>
      <w:r>
        <w:rPr/>
        <w:t>今天，当我们以前所未有的姿态面向未来时，在我们隆重庆祝中国共产党成立八十六周年和中共遂昌县委成立八十周年之时，我们有足够的理由坚信：中国共产党一定能够带领中国人民实现中华民族伟大复兴的目标。让我们紧密团结在以胡锦涛同志为总书记的党中央周围，再次向全县人民群众作出“牢记党的宗旨、全面改善民生”的庄严承诺，同心同德，奋发有为，全面建设惠及全县人民的小康社会，把我们共同的家园——遂昌，建设得更加繁荣、更加安康、更加和谐！</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2:07:00Z</dcterms:created>
  <dc:creator>Legend User</dc:creator>
  <dc:description/>
  <dc:language>en-US</dc:language>
  <cp:lastModifiedBy>Legend User</cp:lastModifiedBy>
  <dcterms:modified xsi:type="dcterms:W3CDTF">2007-07-03T02:09:00Z</dcterms:modified>
  <cp:revision>2</cp:revision>
  <dc:subject/>
  <dc:title/>
</cp:coreProperties>
</file>