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atLeast" w:line="420"/>
        <w:rPr/>
      </w:pPr>
      <w:r>
        <w:rPr/>
        <w:t>一、考试日程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45"/>
        <w:gridCol w:w="2100"/>
        <w:gridCol w:w="210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星期五）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星期六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~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自然科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社会政治</w:t>
            </w:r>
          </w:p>
        </w:tc>
      </w:tr>
    </w:tbl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  <w:t>二、巡视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12"/>
        <w:gridCol w:w="1098"/>
        <w:gridCol w:w="316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考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巡视员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考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巡视员姓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谢最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珠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管建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郑菊媛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万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王其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郭昌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金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严勇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冠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大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朱沛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邱松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王村口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吴文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黄沙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秦卫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家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各考点主考、</w:t>
      </w:r>
      <w:r>
        <w:rPr/>
        <w:t>副主考、考务、监察纪检、保卫（保密）、后勤组组长名单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56"/>
        <w:gridCol w:w="947"/>
        <w:gridCol w:w="1242"/>
        <w:gridCol w:w="1243"/>
        <w:gridCol w:w="1242"/>
        <w:gridCol w:w="1243"/>
      </w:tblGrid>
      <w:tr>
        <w:trPr>
          <w:trHeight w:val="8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考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主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副主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教务组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监察纪检组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保卫（保密）组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后勤组长</w:t>
            </w:r>
          </w:p>
        </w:tc>
      </w:tr>
      <w:tr>
        <w:trPr>
          <w:trHeight w:val="8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遂昌三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应建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范华忠余水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鲍俊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周仙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苏观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蓝宗清</w:t>
            </w:r>
          </w:p>
        </w:tc>
      </w:tr>
      <w:tr>
        <w:trPr>
          <w:trHeight w:val="5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遂昌二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黄惠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吴志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张文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张英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兰小根</w:t>
            </w:r>
          </w:p>
        </w:tc>
      </w:tr>
      <w:tr>
        <w:trPr>
          <w:trHeight w:val="5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万向中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罗茂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胡爱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谢友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郑建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廖吉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兰文能</w:t>
            </w:r>
          </w:p>
        </w:tc>
      </w:tr>
      <w:tr>
        <w:trPr>
          <w:trHeight w:val="5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金竹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毛承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朱永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涂法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林延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李志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罗法根</w:t>
            </w:r>
          </w:p>
        </w:tc>
      </w:tr>
      <w:tr>
        <w:trPr>
          <w:trHeight w:val="5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大柘中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潘文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赖宏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徐小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包明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程贯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兰宝富</w:t>
            </w:r>
          </w:p>
        </w:tc>
      </w:tr>
      <w:tr>
        <w:trPr>
          <w:trHeight w:val="5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王村口中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范建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王巧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范莉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罗来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朱志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张樟献</w:t>
            </w:r>
          </w:p>
        </w:tc>
      </w:tr>
      <w:tr>
        <w:trPr>
          <w:trHeight w:val="5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黄沙腰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黄晓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徐光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黄家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徐雄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王启升</w:t>
            </w:r>
          </w:p>
        </w:tc>
      </w:tr>
    </w:tbl>
    <w:p>
      <w:pPr>
        <w:pStyle w:val="Normal"/>
        <w:spacing w:lineRule="exact" w:line="600"/>
        <w:rPr/>
      </w:pPr>
      <w:r>
        <w:rPr/>
        <w:t>四、</w:t>
      </w:r>
      <w:r>
        <w:rPr/>
        <w:t>2007</w:t>
      </w:r>
      <w:r>
        <w:rPr/>
        <w:t>年学业考试监考、管卷人员调配情况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7"/>
        <w:gridCol w:w="846"/>
        <w:gridCol w:w="831"/>
        <w:gridCol w:w="1237"/>
        <w:gridCol w:w="1136"/>
        <w:gridCol w:w="1237"/>
        <w:gridCol w:w="1240"/>
        <w:gridCol w:w="1132"/>
      </w:tblGrid>
      <w:tr>
        <w:trPr>
          <w:trHeight w:val="1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生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监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到外考点管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本考点监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到外考点监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校调入监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校调入管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13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金岸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云峰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6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01</w:t>
            </w:r>
            <w:r>
              <w:rPr>
                <w:szCs w:val="21"/>
              </w:rPr>
              <w:t>—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016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岸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云峰</w:t>
            </w:r>
            <w:r>
              <w:rPr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万向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村口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沙腰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大柘</w:t>
            </w:r>
            <w:r>
              <w:rPr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万向</w:t>
            </w:r>
            <w:r>
              <w:rPr>
                <w:szCs w:val="21"/>
              </w:rPr>
              <w:t>1</w:t>
            </w:r>
          </w:p>
        </w:tc>
      </w:tr>
      <w:tr>
        <w:trPr>
          <w:trHeight w:val="1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金岸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云峰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17</w:t>
            </w:r>
            <w:r>
              <w:rPr>
                <w:szCs w:val="21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31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岸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云峰</w:t>
            </w:r>
            <w:r>
              <w:rPr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万向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村口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沙腰</w:t>
            </w:r>
            <w:r>
              <w:rPr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村口</w:t>
            </w:r>
            <w:r>
              <w:rPr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32</w:t>
            </w:r>
            <w:r>
              <w:rPr>
                <w:szCs w:val="21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39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湖山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金岸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村口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三中</w:t>
            </w:r>
            <w:r>
              <w:rPr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金岸</w:t>
            </w:r>
            <w:r>
              <w:rPr>
                <w:szCs w:val="21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湖山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40</w:t>
            </w:r>
            <w:r>
              <w:rPr>
                <w:szCs w:val="21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44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  <w:r>
              <w:rPr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三中</w:t>
            </w:r>
            <w:r>
              <w:rPr>
                <w:szCs w:val="21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柘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石练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45</w:t>
            </w:r>
            <w:r>
              <w:rPr>
                <w:szCs w:val="21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59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万向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竹</w:t>
            </w:r>
            <w:r>
              <w:rPr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金竹</w:t>
            </w:r>
            <w:r>
              <w:rPr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村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54</w:t>
            </w:r>
            <w:r>
              <w:rPr>
                <w:szCs w:val="21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59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云峰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柘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大柘</w:t>
            </w:r>
            <w:r>
              <w:rPr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沙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60</w:t>
            </w:r>
            <w:r>
              <w:rPr>
                <w:szCs w:val="21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64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石练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  <w:r>
              <w:rPr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Cs w:val="21"/>
        </w:rPr>
      </w:pPr>
      <w:r>
        <w:rPr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每试场必须有两所学校的教师共同监考，管卷组由考点学校人员和调入人员共同组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各校务必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前将应派出的监考、管卷教师名单报相应的考点学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行监考教师试场抽签制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各校派出的监考教师须在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14.00 </w:t>
      </w:r>
      <w:r>
        <w:rPr>
          <w:rFonts w:ascii="宋体;SimSun" w:hAnsi="宋体;SimSun" w:cs="宋体;SimSun"/>
          <w:szCs w:val="21"/>
        </w:rPr>
        <w:t>时前到相应的考点学校报到。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卷教师须在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10.00 </w:t>
      </w:r>
      <w:r>
        <w:rPr>
          <w:rFonts w:ascii="宋体;SimSun" w:hAnsi="宋体;SimSun" w:cs="宋体;SimSun"/>
          <w:szCs w:val="21"/>
        </w:rPr>
        <w:t>时前到相应的考点学校报到。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562"/>
    </w:pPr>
    <w:rPr>
      <w:rFonts w:eastAsia="楷体_GB2312"/>
      <w:b/>
      <w:bCs/>
      <w:sz w:val="28"/>
    </w:rPr>
  </w:style>
  <w:style w:type="paragraph" w:styleId="3">
    <w:name w:val="正文文字缩进 3"/>
    <w:basedOn w:val="Normal"/>
    <w:qFormat/>
    <w:pPr>
      <w:ind w:firstLine="960"/>
    </w:pPr>
    <w:rPr>
      <w:rFonts w:eastAsia="楷体_GB2312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ind w:left="900" w:hanging="9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0:51:00Z</dcterms:created>
  <dc:creator>Unknown User</dc:creator>
  <dc:description/>
  <dc:language>en-US</dc:language>
  <cp:lastModifiedBy>Lenovo User</cp:lastModifiedBy>
  <cp:lastPrinted>2007-05-29T16:43:00Z</cp:lastPrinted>
  <dcterms:modified xsi:type="dcterms:W3CDTF">2007-06-11T08:50:00Z</dcterms:modified>
  <cp:revision>65</cp:revision>
  <dc:subject/>
  <dc:title>遂 昌 县 教 育 局 发 文 稿 纸</dc:title>
</cp:coreProperties>
</file>