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丽水市中小学生防灾减灾科普知识竞赛参赛名单</w:t>
      </w:r>
    </w:p>
    <w:p>
      <w:pPr>
        <w:pStyle w:val="Normal"/>
        <w:rPr>
          <w:szCs w:val="21"/>
        </w:rPr>
      </w:pPr>
      <w:r>
        <w:rPr>
          <w:szCs w:val="21"/>
        </w:rPr>
        <w:t>学校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指导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遂昌县中小学生防灾减灾科普知识竞赛获奖名额分配表</w:t>
      </w:r>
    </w:p>
    <w:p>
      <w:pPr>
        <w:pStyle w:val="Normal"/>
        <w:rPr/>
      </w:pPr>
      <w:r>
        <w:rPr>
          <w:szCs w:val="21"/>
        </w:rPr>
        <w:br w:type="textWrapping" w:clear="all"/>
      </w: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796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31"/>
                              <w:gridCol w:w="1352"/>
                              <w:gridCol w:w="1353"/>
                              <w:gridCol w:w="1506"/>
                              <w:gridCol w:w="1385"/>
                              <w:gridCol w:w="180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高中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职业中专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遂昌中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遂昌三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遂昌二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遂昌三中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岸中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柘中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练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村口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沙腰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竹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向中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云峰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山初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小        学     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世纪学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妙高镇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焦滩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龙洋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新路湾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柘岱口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濂竹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口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85" w:leader="none"/>
                                    </w:tabs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村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湖山小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43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517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8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26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31"/>
                        <w:gridCol w:w="1352"/>
                        <w:gridCol w:w="1353"/>
                        <w:gridCol w:w="1506"/>
                        <w:gridCol w:w="1385"/>
                        <w:gridCol w:w="180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高中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职业中专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遂昌中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遂昌三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遂昌二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遂昌三中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岸中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柘中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练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村口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沙腰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竹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向中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云峰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山初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小        学     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世纪学校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妙高镇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焦滩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龙洋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新路湾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柘岱口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濂竹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spacing w:lineRule="exact" w:line="2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口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85" w:leader="none"/>
                              </w:tabs>
                              <w:spacing w:lineRule="exact" w:line="2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村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155" w:leader="none"/>
                              </w:tabs>
                              <w:spacing w:lineRule="exact" w:line="2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山小学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43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51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8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遂昌县中小学生防灾减灾科普知识竞赛获奖名单</w:t>
      </w:r>
    </w:p>
    <w:p>
      <w:pPr>
        <w:pStyle w:val="Normal"/>
        <w:rPr/>
      </w:pPr>
      <w:r>
        <w:rPr/>
        <w:t>学校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900"/>
        <w:gridCol w:w="1080"/>
        <w:gridCol w:w="1080"/>
        <w:gridCol w:w="1080"/>
        <w:gridCol w:w="1080"/>
        <w:gridCol w:w="1107"/>
        <w:gridCol w:w="1051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7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竞赛过程中的典型事例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LXY</dc:creator>
  <dc:description/>
  <cp:keywords/>
  <dc:language>en-US</dc:language>
  <cp:lastModifiedBy>谢最俊</cp:lastModifiedBy>
  <cp:lastPrinted>2007-05-22T14:49:00Z</cp:lastPrinted>
  <dcterms:modified xsi:type="dcterms:W3CDTF">2007-05-23T01:49:00Z</dcterms:modified>
  <cp:revision>12</cp:revision>
  <dc:subject/>
  <dc:title>关于“气象杯”防灾减灾科普知识</dc:title>
</cp:coreProperties>
</file>