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18"/>
        </w:rPr>
        <w:t xml:space="preserve">学校安全工作制度贯彻落实情况检查统计表 </w:t>
      </w:r>
    </w:p>
    <w:p>
      <w:pPr>
        <w:pStyle w:val="Web"/>
        <w:spacing w:lineRule="exact" w:line="320" w:before="0" w:after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/>
          <w:b/>
          <w:bCs/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"/>
        <w:gridCol w:w="528"/>
        <w:gridCol w:w="2356"/>
        <w:gridCol w:w="2382"/>
        <w:gridCol w:w="2642"/>
      </w:tblGrid>
      <w:tr>
        <w:trPr>
          <w:trHeight w:val="521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安全工作制度传达到教师、学生情况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制度知晓情况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21"/>
              </w:rPr>
              <w:t>教师知晓率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应急预案制订、演练情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是否已开展演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安全检查情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是否定期开展安全检查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有无建立安全档案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21"/>
              </w:rPr>
              <w:t>查出的安全隐患数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sz w:val="21"/>
              </w:rPr>
              <w:t>已排除安全隐患数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   录（名称）</w:t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学校现有</w:t>
            </w:r>
          </w:p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德育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学校现有</w:t>
            </w:r>
          </w:p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安全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现有德育安全制度写不下可另附表格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5F9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12:00Z</dcterms:created>
  <dc:creator>吴立忠</dc:creator>
  <dc:description/>
  <dc:language>en-US</dc:language>
  <cp:lastModifiedBy>吴立忠</cp:lastModifiedBy>
  <dcterms:modified xsi:type="dcterms:W3CDTF">2007-05-14T02:37:00Z</dcterms:modified>
  <cp:revision>3</cp:revision>
  <dc:subject/>
  <dc:title>学校安全工作制度贯彻落实情况检查统计表 </dc:title>
</cp:coreProperties>
</file>