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/>
        <w:t>2007</w:t>
      </w:r>
      <w:r>
        <w:rPr/>
        <w:t>年遂昌县中考实验考查日程安排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5"/>
        <w:gridCol w:w="2115"/>
        <w:gridCol w:w="871"/>
        <w:gridCol w:w="1188"/>
        <w:gridCol w:w="2412"/>
      </w:tblGrid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09" w:hanging="0"/>
              <w:rPr>
                <w:sz w:val="24"/>
              </w:rPr>
            </w:pPr>
            <w:r>
              <w:rPr>
                <w:sz w:val="24"/>
              </w:rPr>
              <w:t>学校及毕业生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09" w:hanging="0"/>
              <w:rPr>
                <w:sz w:val="24"/>
              </w:rPr>
            </w:pPr>
            <w:r>
              <w:rPr>
                <w:sz w:val="24"/>
              </w:rPr>
              <w:t>学校及毕业生人数</w:t>
            </w:r>
          </w:p>
        </w:tc>
      </w:tr>
      <w:tr>
        <w:trPr>
          <w:trHeight w:val="4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遂昌三中</w:t>
            </w:r>
            <w:r>
              <w:rPr>
                <w:sz w:val="24"/>
              </w:rPr>
              <w:t>446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遂昌二中</w:t>
            </w:r>
            <w:r>
              <w:rPr>
                <w:sz w:val="24"/>
              </w:rPr>
              <w:t>26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万向中学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黄沙腰初中部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金竹初中部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湖山初中部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王村口中学</w:t>
            </w:r>
            <w:r>
              <w:rPr>
                <w:sz w:val="24"/>
              </w:rPr>
              <w:t>17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云峰中学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岸中学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练中学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大柘中学</w:t>
            </w:r>
            <w:r>
              <w:rPr>
                <w:sz w:val="24"/>
              </w:rPr>
              <w:t>16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实验考查监考人员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54"/>
        <w:gridCol w:w="1075"/>
        <w:gridCol w:w="25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登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三中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符锦松、王村口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竹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湖山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云峰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岸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石练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大柘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肖缙超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二中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符锦松、王村口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竹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湖山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云峰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岸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石练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大柘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肖缙超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向中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文清、湖山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云峰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岸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金竹初中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文清、万向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云峰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岸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山初中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文清、万向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云峰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岸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云峰中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文清、万向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竹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湖山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岸中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文清、万向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金竹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湖山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珠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黄沙腰初中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符锦松、二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石练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大柘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缙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王村口中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符锦松、二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黄沙腰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大柘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缙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练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锦松、二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黄沙腰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王村口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肖缙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柘中学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锦松、二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黄沙腰初中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王村口中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肖缙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19:00Z</dcterms:created>
  <dc:creator>Legend User</dc:creator>
  <dc:description/>
  <cp:keywords/>
  <dc:language>en-US</dc:language>
  <cp:lastModifiedBy>Legend User</cp:lastModifiedBy>
  <dcterms:modified xsi:type="dcterms:W3CDTF">2007-04-11T03:23:00Z</dcterms:modified>
  <cp:revision>1</cp:revision>
  <dc:subject/>
  <dc:title>三、2007年遂昌县中考实验考查日程安排</dc:title>
</cp:coreProperties>
</file>