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遂妇〔</w:t>
      </w:r>
      <w:r>
        <w:rPr>
          <w:rFonts w:eastAsia="仿宋_GB2312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关于做好遂昌县第十三次妇女代表大会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代表推选工作的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有关部门，各乡、镇妇联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根据县委发</w:t>
      </w:r>
      <w:r>
        <w:rPr>
          <w:rFonts w:eastAsia="仿宋_GB2312" w:ascii="仿宋_GB2312" w:hAnsi="仿宋_GB2312"/>
          <w:kern w:val="0"/>
          <w:sz w:val="28"/>
          <w:szCs w:val="28"/>
        </w:rPr>
        <w:t>[2007]2</w:t>
      </w:r>
      <w:r>
        <w:rPr>
          <w:rFonts w:ascii="仿宋_GB2312" w:hAnsi="仿宋_GB2312" w:eastAsia="仿宋_GB2312"/>
          <w:kern w:val="0"/>
          <w:sz w:val="28"/>
          <w:szCs w:val="28"/>
        </w:rPr>
        <w:t>号《中共遂昌县委关于同意召开遂昌县第十三次妇女代表大会》的批复精神，决定于今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下旬召开会议，本次大会正式代表</w:t>
      </w:r>
      <w:r>
        <w:rPr>
          <w:rFonts w:eastAsia="仿宋_GB2312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eastAsia="仿宋_GB2312"/>
          <w:kern w:val="0"/>
          <w:sz w:val="28"/>
          <w:szCs w:val="28"/>
        </w:rPr>
        <w:t>名，现将有关遂昌县第十三次妇女代表大会代表推选事宜通知如下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代表条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在遂昌学习、工作、生活或户籍在遂昌外出学习、工作、生活的年满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周岁的中国女性公民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努力学习马列主义、毛泽东思想、邓小平理论和“三个代表”重要思想；坚持党的基本路线，拥护党的方针政策，热爱社会主义制度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爱岗敬业，奋发进取，坚持科学发展观，在遂昌“三个文明”建设中取得较好成绩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能联系妇女群众，关心妇女儿童工作，热心妇女儿童事业，积极维护妇女儿童合法权益，为广大妇女群众所信任，在妇女群众中有一定的威信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具有一定的参政议政能力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代表产生办法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县属各单位妇女代表的产生委托各大系统牵头，在广泛听取代表候选人所在单位党组织和妇委会、妇女群众意见的基础上选举或协商产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各乡镇妇女代表在广泛征求基层党组织意见的基础上，召开乡镇妇女代表大会民主选举产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代表名额分配及产生原则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代表名额分配原则按</w:t>
      </w:r>
      <w:r>
        <w:rPr>
          <w:rFonts w:eastAsia="仿宋_GB2312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kern w:val="0"/>
          <w:sz w:val="28"/>
          <w:szCs w:val="28"/>
        </w:rPr>
        <w:t>年各乡镇妇女人口比例，适当考虑政治、经济、文化发展情况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代表产生既要考虑各条战线，又要照顾各个方面，充分体现先进性、广泛性和代表性。正式代表中各条战线的代表占总数的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以上；专职妇联干部代表控制在总数的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以内；非党代表、民主党派、少数民族代表安排一定比例；</w:t>
      </w:r>
      <w:r>
        <w:rPr>
          <w:rFonts w:eastAsia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岁以下的代表占总数的</w:t>
      </w:r>
      <w:r>
        <w:rPr>
          <w:rFonts w:eastAsia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kern w:val="0"/>
          <w:sz w:val="28"/>
          <w:szCs w:val="28"/>
        </w:rPr>
        <w:t>以上；年老体弱、生活不能自理的或文盲的一般不选为代表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代表名额分配方案（详见附表）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请县属各有关部门、各乡镇妇联务必在</w:t>
      </w:r>
      <w:r>
        <w:rPr>
          <w:rFonts w:eastAsia="仿宋_GB2312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前，保质保量按时完成代表的推选工作，并将代表登记表和名册一式二份报县妇联办公室。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123337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遂昌县第十三次妇女代表大会乡镇代表名额和结构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遂昌县第十三次妇女代表大会各系统代表名额和结构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遂昌县第十三次妇女代表大会代表登记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遂昌县第十三次妇女代表大会代表名册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遂昌县妇女联合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○七年二月十二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主题词：  妇女  会议  名额  方案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   送：市妇联，县委办、县府办、县委组织部、县财政局，陈元龙副书记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firstLine="12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华治武副县长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遂昌县妇女联合会                                   二○○七年二月十二日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/>
        <w:t>遂昌县第十三次妇女代表大会代表登记表</w:t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1"/>
        <w:gridCol w:w="993"/>
        <w:gridCol w:w="299"/>
        <w:gridCol w:w="432"/>
        <w:gridCol w:w="1560"/>
        <w:gridCol w:w="1608"/>
        <w:gridCol w:w="1515"/>
        <w:gridCol w:w="2837"/>
      </w:tblGrid>
      <w:tr>
        <w:trPr>
          <w:trHeight w:val="69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团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ind w:lef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（村支部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镇（部门）党组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妇联审查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ind w:left="264" w:hanging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注：此表要求在四月二十日前报县妇联办公室。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8:00Z</dcterms:created>
  <dc:creator>罗建兰</dc:creator>
  <dc:description/>
  <cp:keywords/>
  <dc:language>en-US</dc:language>
  <cp:lastModifiedBy>罗建兰</cp:lastModifiedBy>
  <dcterms:modified xsi:type="dcterms:W3CDTF">2007-04-05T07:14:00Z</dcterms:modified>
  <cp:revision>2</cp:revision>
  <dc:subject/>
  <dc:title/>
</cp:coreProperties>
</file>