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抓好校风建设，提高教育质量</w:t>
      </w:r>
    </w:p>
    <w:p>
      <w:pPr>
        <w:pStyle w:val="Normal"/>
        <w:jc w:val="center"/>
        <w:rPr/>
      </w:pPr>
      <w:r>
        <w:rPr/>
        <w:t>县教育局副局长　雷永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、率先垂范不含糊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学在前，想在前，干在前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成功的校长要特别注重这样几个方面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是要重视学校教育程序的设计、教育力量的组织和学校特色的发掘与培植；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二是重视学校的规划</w:t>
      </w:r>
      <w:r>
        <w:rPr>
          <w:rFonts w:eastAsia="Times New Roman"/>
        </w:rPr>
        <w:t xml:space="preserve"> </w:t>
      </w:r>
      <w:r>
        <w:rPr/>
        <w:t>、年度教育工作计划、学校工作总结和工作报告，将自己的教育思想灌注在其中；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三是校长要敢于兼课，要有自己的教育科研课题，即：校长既要直接参与教育教学又要注重教育教学研究，以取得教育教学的指挥主动权；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四是校长成为一个好教师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校长要常听课、会评课，这是底线。校长要进得了课堂，讲得出名堂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做好班长，带好中层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学校里，把每一件看似小事的事都做好、做实，就是大事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建立机制，真抓教学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真抓教学，基础是校长要做的硬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真抓教学，关键是要让教学骨干有成就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要形成这样一种机制，让好教师走上领导岗位后还是好教师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二、咬定质量不放松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讲科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抓质量要讲科学。我认为必须坚持三个不动摇：即立足课堂抓质量不动摇；丰富学生生活，提高生活质量不动摇；养成良好习惯，着眼学生长远发展不动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狠抓质量”要立足课堂去抓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课堂教学存在着三大难题：一是教师在课堂上讲得太多；二是学生的课外作业太多，加重了学生的负担；三是每个学校都有大量后进生，许多任课教师和班主任都束手无策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洋思中学最主要的策略就是“先学后教，当堂训练”。值得借鉴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霍懋征教学法。——“五多四好”：多读、多想、多听、多问、多练。课前复习好，课上学习好，课后复习好，运用实践好。“速度要快，数量要多，质量要高，负担要轻”。也值得借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讲常规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精心设计每一堂课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精心布置和批改作业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精心进行质量分析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精心安排学科活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讲落实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任何一项工作，都要有布置、有检查、有讲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不能靠会议落实会议，靠文件落实文件，靠讲话落实讲话，切忌层层喊落实，层层不落实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讲实效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要千方百计抓质量，我们有没有千个方？百个计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当前，影响教学效率的主要问题有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实际教学中不备课、念教材、抄教参的现象仍不同程度地存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对学生埋怨的多，关心帮助的少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教学目标的虚化。知识、技能目标，该实的不实。每节课都应该让学生有实实在在的认知收获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学校教研随意化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迷信于讲。满足于讲过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迷信于练。企图以简单的数量积累，来完成知识学习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迷信于死记硬背。简单地把记忆作为学习，满足于学生记住课本内容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要：摸清现状，正视问题，优化方法，要借鉴人家的经验，形成自己的一套做法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三、狠抓学风不动摇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整顿学风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整顿学风要突出课堂管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整顿学风要倡导勤学。我很喜欢一个成语，叫“天道酬勤”。要让学生明白，“幸运女神”的垂青不是随机的，她总是钟情于“衣带渐宽终不悔”的奋斗者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推崇读书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最是书香能致远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个人的精神发展史，就是这个人的读书史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全员育人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真正让老师要“带着感情、带着责任”教育和管理学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四、关爱学生不言弃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重视关注率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王金战：让一个差生变好的方法其实很简单，就是让它不断的享受到成功的喜悦；另一句是：当了</w:t>
      </w:r>
      <w:r>
        <w:rPr/>
        <w:t>25</w:t>
      </w:r>
      <w:r>
        <w:rPr/>
        <w:t>年教师，干的时间越久，反而常感到后怕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洋思经验概括为三句话：（</w:t>
      </w:r>
      <w:r>
        <w:rPr/>
        <w:t>1</w:t>
      </w:r>
      <w:r>
        <w:rPr/>
        <w:t>）学生能不能成才不是教师教出来的，是他自己学出来的。（</w:t>
      </w:r>
      <w:r>
        <w:rPr/>
        <w:t>2</w:t>
      </w:r>
      <w:r>
        <w:rPr/>
        <w:t>）教师进课堂的任务不是去讲，而是组织学生学。（</w:t>
      </w:r>
      <w:r>
        <w:rPr/>
        <w:t>3</w:t>
      </w:r>
      <w:r>
        <w:rPr/>
        <w:t>）什么叫完成教学任务？学生学会了才叫完成教学任务。这三句话的核心就是人人都能学好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洋思人就是从“最后一名学生”抓起的。具体做法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一，合理分班，调动竞争的力量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二，结对帮扶，调动合作的力量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三，特别关注，调动情感的力量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给每个学生机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没有教不好的学生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教育需要无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教育无痕需要大智若愚、大言希声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教育无痕需要以身示教、需要简单含蓄、需要永葆童心、需要宽容尊重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无痕的教育需要只有触动感激、心有灵犀、快乐成长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五、做好几项具体的工作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增强学生的体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培养学生良好的习惯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推荐读者第六期上的一篇文章《文明是打小炼成的》网址：</w:t>
      </w:r>
      <w:r>
        <w:rPr/>
        <w:t>www.duzhe.com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培养学生的爱好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要把童年还给孩子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要让学生有一样属于自己的东西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培养学生的科学精神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扎实做好家庭教育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、重视学校品牌建设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一丝不苟强化安全工作管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积极推进平安校园创建工作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有效落实预防措施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健全安全档案，严格执行事故报告制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00:00Z</dcterms:created>
  <dc:creator>Legend User</dc:creator>
  <dc:description/>
  <dc:language>en-US</dc:language>
  <cp:lastModifiedBy>Legend User</cp:lastModifiedBy>
  <dcterms:modified xsi:type="dcterms:W3CDTF">2007-03-27T01:04:00Z</dcterms:modified>
  <cp:revision>2</cp:revision>
  <dc:subject/>
  <dc:title/>
</cp:coreProperties>
</file>