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同志们：</w:t>
      </w:r>
    </w:p>
    <w:p>
      <w:pPr>
        <w:pStyle w:val="Normal"/>
        <w:rPr/>
      </w:pPr>
      <w:r>
        <w:rPr/>
      </w:r>
    </w:p>
    <w:p>
      <w:pPr>
        <w:pStyle w:val="Normal"/>
        <w:rPr/>
      </w:pPr>
      <w:r>
        <w:rPr>
          <w:rFonts w:eastAsia="Times New Roman"/>
        </w:rPr>
        <w:t xml:space="preserve">    </w:t>
      </w:r>
      <w:r>
        <w:rPr/>
        <w:t>在这春暖花开、孕育生机的季节，</w:t>
      </w:r>
      <w:r>
        <w:rPr/>
        <w:t>2007</w:t>
      </w:r>
      <w:r>
        <w:rPr/>
        <w:t>年春季校长会在这召开了。</w:t>
      </w:r>
    </w:p>
    <w:p>
      <w:pPr>
        <w:pStyle w:val="Normal"/>
        <w:rPr/>
      </w:pPr>
      <w:r>
        <w:rPr/>
      </w:r>
    </w:p>
    <w:p>
      <w:pPr>
        <w:pStyle w:val="Normal"/>
        <w:rPr/>
      </w:pPr>
      <w:r>
        <w:rPr/>
        <w:t>下面，我讲两方面内容：一是</w:t>
      </w:r>
      <w:r>
        <w:rPr/>
        <w:t>2006</w:t>
      </w:r>
      <w:r>
        <w:rPr/>
        <w:t>年教育工作简要回顾，二是</w:t>
      </w:r>
      <w:r>
        <w:rPr/>
        <w:t>2007</w:t>
      </w:r>
      <w:r>
        <w:rPr/>
        <w:t>年教育工作的目标要求讲几点意见。</w:t>
      </w:r>
    </w:p>
    <w:p>
      <w:pPr>
        <w:pStyle w:val="Normal"/>
        <w:rPr/>
      </w:pPr>
      <w:r>
        <w:rPr/>
      </w:r>
    </w:p>
    <w:p>
      <w:pPr>
        <w:pStyle w:val="Normal"/>
        <w:rPr/>
      </w:pPr>
      <w:r>
        <w:rPr>
          <w:rFonts w:eastAsia="Times New Roman"/>
        </w:rPr>
        <w:t xml:space="preserve">    </w:t>
      </w:r>
      <w:r>
        <w:rPr/>
        <w:t>一、</w:t>
      </w:r>
      <w:r>
        <w:rPr/>
        <w:t>2006</w:t>
      </w:r>
      <w:r>
        <w:rPr/>
        <w:t>年教育工作简要回顾（略）</w:t>
      </w:r>
    </w:p>
    <w:p>
      <w:pPr>
        <w:pStyle w:val="Normal"/>
        <w:rPr/>
      </w:pPr>
      <w:r>
        <w:rPr/>
      </w:r>
    </w:p>
    <w:p>
      <w:pPr>
        <w:pStyle w:val="Normal"/>
        <w:rPr/>
      </w:pPr>
      <w:r>
        <w:rPr>
          <w:rFonts w:eastAsia="Times New Roman"/>
        </w:rPr>
        <w:t xml:space="preserve">    </w:t>
      </w:r>
      <w:r>
        <w:rPr/>
        <w:t>二、</w:t>
      </w:r>
      <w:r>
        <w:rPr/>
        <w:t>2007</w:t>
      </w:r>
      <w:r>
        <w:rPr/>
        <w:t>年教育工作的目标和要求</w:t>
      </w:r>
    </w:p>
    <w:p>
      <w:pPr>
        <w:pStyle w:val="Normal"/>
        <w:rPr/>
      </w:pPr>
      <w:r>
        <w:rPr/>
      </w:r>
    </w:p>
    <w:p>
      <w:pPr>
        <w:pStyle w:val="Normal"/>
        <w:rPr/>
      </w:pPr>
      <w:r>
        <w:rPr>
          <w:rFonts w:eastAsia="Times New Roman"/>
        </w:rPr>
        <w:t xml:space="preserve">    </w:t>
      </w:r>
      <w:r>
        <w:rPr/>
        <w:t>我县教育近年来取得了长足的发展。尤其是</w:t>
      </w:r>
      <w:r>
        <w:rPr/>
        <w:t>2006</w:t>
      </w:r>
      <w:r>
        <w:rPr/>
        <w:t>年成功创建了省教育强县，我县教育进入到了一个新的起点。</w:t>
      </w:r>
    </w:p>
    <w:p>
      <w:pPr>
        <w:pStyle w:val="Normal"/>
        <w:rPr/>
      </w:pPr>
      <w:r>
        <w:rPr/>
      </w:r>
    </w:p>
    <w:p>
      <w:pPr>
        <w:pStyle w:val="Normal"/>
        <w:rPr/>
      </w:pPr>
      <w:r>
        <w:rPr>
          <w:rFonts w:eastAsia="Times New Roman"/>
        </w:rPr>
        <w:t xml:space="preserve">    </w:t>
      </w:r>
      <w:r>
        <w:rPr/>
        <w:t>但新阶段有新的要求，我们现在仍然面临许多困难和问题，围绕这些困难和问题，我们今年提出了“强队伍、求创新、抓均衡、提质量、创品牌”的工作目标。下面我就这些方面谈几点意见。</w:t>
      </w:r>
    </w:p>
    <w:p>
      <w:pPr>
        <w:pStyle w:val="Normal"/>
        <w:rPr/>
      </w:pPr>
      <w:r>
        <w:rPr/>
      </w:r>
    </w:p>
    <w:p>
      <w:pPr>
        <w:pStyle w:val="Normal"/>
        <w:rPr/>
      </w:pPr>
      <w:r>
        <w:rPr>
          <w:rFonts w:eastAsia="Times New Roman"/>
        </w:rPr>
        <w:t xml:space="preserve">    </w:t>
      </w:r>
      <w:r>
        <w:rPr/>
        <w:t>（一）促均衡，促进教育和谐发展</w:t>
      </w:r>
    </w:p>
    <w:p>
      <w:pPr>
        <w:pStyle w:val="Normal"/>
        <w:rPr/>
      </w:pPr>
      <w:r>
        <w:rPr/>
      </w:r>
    </w:p>
    <w:p>
      <w:pPr>
        <w:pStyle w:val="Normal"/>
        <w:rPr/>
      </w:pPr>
      <w:r>
        <w:rPr>
          <w:rFonts w:eastAsia="Times New Roman"/>
        </w:rPr>
        <w:t xml:space="preserve">    </w:t>
      </w:r>
      <w:r>
        <w:rPr/>
        <w:t>教育的均衡发展，这是科学发展的要求，是和谐发展的要求，更是稳定的要求，是社会主义性质的要求，也是党的要求，人民的要求。中央提出构建和谐社会的思想，意义深刻，从一定意义上说，现在社会对教育的最迫切要求是公平教育，而教育均衡，从根本上说就是解决公平问题。教育的均衡发展，我们要坚持两手抓，一手抓教育布局规划工作，一手抓帮扶工作。布局规划着眼于从空间上解决均衡问题，帮扶工作的目的则是使弱者逐步缩小与强者的差距，使全社会都享受到相对比较好的公平教育。</w:t>
      </w:r>
    </w:p>
    <w:p>
      <w:pPr>
        <w:pStyle w:val="Normal"/>
        <w:rPr/>
      </w:pPr>
      <w:r>
        <w:rPr/>
      </w:r>
    </w:p>
    <w:p>
      <w:pPr>
        <w:pStyle w:val="Normal"/>
        <w:rPr/>
      </w:pPr>
      <w:r>
        <w:rPr>
          <w:rFonts w:eastAsia="Times New Roman"/>
        </w:rPr>
        <w:t xml:space="preserve">    </w:t>
      </w:r>
      <w:r>
        <w:rPr/>
        <w:t>实现教育的均衡发展，就是要扬长避短，促进共同发展。扬长避短不是削峰填谷，而是既要鼓励先进的更加先进，更要扶持后进的加速前进。我们工作的重点应放在补短上，也就是农村中小学的教育，如何解决好学生“读好书”的问题，让人民群众满意，努力缩小与城区学校的差距，而不是扩大差距。要加强对弱势学校、困难群体的扶持，多做雪中送炭的工作。</w:t>
      </w:r>
    </w:p>
    <w:p>
      <w:pPr>
        <w:pStyle w:val="Normal"/>
        <w:rPr/>
      </w:pPr>
      <w:r>
        <w:rPr/>
      </w:r>
    </w:p>
    <w:p>
      <w:pPr>
        <w:pStyle w:val="Normal"/>
        <w:rPr/>
      </w:pPr>
      <w:r>
        <w:rPr>
          <w:rFonts w:eastAsia="Times New Roman"/>
        </w:rPr>
        <w:t xml:space="preserve">    </w:t>
      </w:r>
      <w:r>
        <w:rPr/>
        <w:t>具体措施有三项：一是抓好农村中小学“四项工程”。这是一项重大的历史机遇，我们不去抓，就错过了。这也是我县实现教育均衡发展的重大举措。“四项工程”落实好了，均衡教育就上了一个台阶，就往均衡方向大大迈进了一大步。二是抓教育布局的规划，要科学合理地做好学校布局调整工作。布局调整的目的就是要撤并掉既浪费教育资源而教育质量又不高的学校，对这项工作，我们要多做一些引导性的工作，使学生、家长自愿地加入到布局调整的大局中来。重点抓好城区教育项目，抓紧好城区教育项目建设。三是抓支教、结对帮扶工作，要制定相应的扶持政策，稳定农村教师队伍。</w:t>
      </w:r>
    </w:p>
    <w:p>
      <w:pPr>
        <w:pStyle w:val="Normal"/>
        <w:rPr/>
      </w:pPr>
      <w:r>
        <w:rPr/>
      </w:r>
    </w:p>
    <w:p>
      <w:pPr>
        <w:pStyle w:val="Normal"/>
        <w:rPr/>
      </w:pPr>
      <w:r>
        <w:rPr>
          <w:rFonts w:eastAsia="Times New Roman"/>
        </w:rPr>
        <w:t xml:space="preserve">    </w:t>
      </w:r>
      <w:r>
        <w:rPr/>
        <w:t>（二）提质量，促进教育健康发展</w:t>
      </w:r>
    </w:p>
    <w:p>
      <w:pPr>
        <w:pStyle w:val="Normal"/>
        <w:rPr/>
      </w:pPr>
      <w:r>
        <w:rPr/>
      </w:r>
    </w:p>
    <w:p>
      <w:pPr>
        <w:pStyle w:val="Normal"/>
        <w:rPr/>
      </w:pPr>
      <w:r>
        <w:rPr>
          <w:rFonts w:eastAsia="Times New Roman"/>
        </w:rPr>
        <w:t xml:space="preserve">    </w:t>
      </w:r>
      <w:r>
        <w:rPr/>
        <w:t>提高教育质量，是广大人民群众的迫切愿望和要求，需要全体教育工作者的共同努力，同时，它也是我们教育工作的一个永恒的主题。提高教育质量的目的，是为了培养和造就有理想、有道德、有文化、有纪律的社会主义建设者和接班人。这就需要我们找准素质教育和应试教育的结合点，推行素质教育，要坚持育人为本、德育为先，把立德树人作为教育的根本任务，改进学校的思想政治工作和管理工作，提高师生的思想道德素质。引导学生树立正确的世界观、人生观、价值观、荣辱观，加强学生热爱祖国、服务人民的使命感和责任感，切实改进思想道德课、思想政治理论课的教学内容和教学方法，增强针对性和实效性。加强心理健康教育，形成健全的人格和良好的心理品质。</w:t>
      </w:r>
    </w:p>
    <w:p>
      <w:pPr>
        <w:pStyle w:val="Normal"/>
        <w:rPr/>
      </w:pPr>
      <w:r>
        <w:rPr/>
      </w:r>
    </w:p>
    <w:p>
      <w:pPr>
        <w:pStyle w:val="Normal"/>
        <w:rPr/>
      </w:pPr>
      <w:r>
        <w:rPr>
          <w:rFonts w:eastAsia="Times New Roman"/>
        </w:rPr>
        <w:t xml:space="preserve">    </w:t>
      </w:r>
      <w:r>
        <w:rPr/>
        <w:t>世界上的</w:t>
      </w:r>
      <w:r>
        <w:rPr/>
        <w:t>100</w:t>
      </w:r>
      <w:r>
        <w:rPr/>
        <w:t>项现代发明，没有一项是中国人发明的；</w:t>
      </w:r>
      <w:r>
        <w:rPr/>
        <w:t>500</w:t>
      </w:r>
      <w:r>
        <w:rPr/>
        <w:t>个诺贝尔奖得主之中，也没有一个是在中国本土培养的。这很值得教育工作者反思。</w:t>
      </w:r>
    </w:p>
    <w:p>
      <w:pPr>
        <w:pStyle w:val="Normal"/>
        <w:rPr/>
      </w:pPr>
      <w:r>
        <w:rPr/>
      </w:r>
    </w:p>
    <w:p>
      <w:pPr>
        <w:pStyle w:val="Normal"/>
        <w:rPr/>
      </w:pPr>
      <w:r>
        <w:rPr>
          <w:rFonts w:eastAsia="Times New Roman"/>
        </w:rPr>
        <w:t xml:space="preserve">    </w:t>
      </w:r>
      <w:r>
        <w:rPr/>
        <w:t>具体工作中要建立两个机制：一是要建立奖惩机制；二要建立教育质量提高的研究、监测、考核机制；（</w:t>
      </w:r>
      <w:r>
        <w:rPr/>
        <w:t>1</w:t>
      </w:r>
      <w:r>
        <w:rPr/>
        <w:t>）作为教学科研部门要多研究规律性的东西，提炼出一些经验性的成果，为各校提高教育质量提供经验；（</w:t>
      </w:r>
      <w:r>
        <w:rPr/>
        <w:t>2</w:t>
      </w:r>
      <w:r>
        <w:rPr/>
        <w:t>）要对教育质量开展定性和定量的监测，在动态过程中总结经验，发现不足；（</w:t>
      </w:r>
      <w:r>
        <w:rPr/>
        <w:t>3</w:t>
      </w:r>
      <w:r>
        <w:rPr/>
        <w:t>）要有考核的办法；（</w:t>
      </w:r>
      <w:r>
        <w:rPr/>
        <w:t>4</w:t>
      </w:r>
      <w:r>
        <w:rPr/>
        <w:t>）关注后</w:t>
      </w:r>
      <w:r>
        <w:rPr/>
        <w:t>20%</w:t>
      </w:r>
      <w:r>
        <w:rPr/>
        <w:t>的学生。</w:t>
      </w:r>
    </w:p>
    <w:p>
      <w:pPr>
        <w:pStyle w:val="Normal"/>
        <w:rPr/>
      </w:pPr>
      <w:r>
        <w:rPr/>
      </w:r>
    </w:p>
    <w:p>
      <w:pPr>
        <w:pStyle w:val="Normal"/>
        <w:rPr/>
      </w:pPr>
      <w:r>
        <w:rPr>
          <w:rFonts w:eastAsia="Times New Roman"/>
        </w:rPr>
        <w:t xml:space="preserve">    </w:t>
      </w:r>
      <w:r>
        <w:rPr/>
        <w:t>抓安全。安全责任，重于泰山。一方面要重视学生的身体健康，树立学生“健康第一”的教育思想，保证学生在校有一小时的锻炼时间，促进学生全面发展，重点在于抓紧好安全教育；另一方面要坚持”安全第一，预防为主，综合治理”的安全工作方针，具有”着眼在蚊穴，功夫在预防”的安全管理意识，抓好学校安全。抓学校安全要具备“五个有一手”，即：发动群众有一手，教育培训有一手，分析排查有一手，信息反馈有一手，整改措施有一手。安全工作各校校长要做到思想上毫不麻痹、责任上毫不含糊、重点上毫不放松、教育上毫不应付、制度上毫不疏漏。</w:t>
      </w:r>
    </w:p>
    <w:p>
      <w:pPr>
        <w:pStyle w:val="Normal"/>
        <w:rPr/>
      </w:pPr>
      <w:r>
        <w:rPr/>
      </w:r>
    </w:p>
    <w:p>
      <w:pPr>
        <w:pStyle w:val="Normal"/>
        <w:rPr/>
      </w:pPr>
      <w:r>
        <w:rPr>
          <w:rFonts w:eastAsia="Times New Roman"/>
        </w:rPr>
        <w:t xml:space="preserve">    </w:t>
      </w:r>
      <w:r>
        <w:rPr/>
        <w:t>（三）创品牌，促进教育快速发展</w:t>
      </w:r>
    </w:p>
    <w:p>
      <w:pPr>
        <w:pStyle w:val="Normal"/>
        <w:rPr/>
      </w:pPr>
      <w:r>
        <w:rPr/>
      </w:r>
    </w:p>
    <w:p>
      <w:pPr>
        <w:pStyle w:val="Normal"/>
        <w:rPr/>
      </w:pPr>
      <w:r>
        <w:rPr>
          <w:rFonts w:eastAsia="Times New Roman"/>
        </w:rPr>
        <w:t xml:space="preserve">    </w:t>
      </w:r>
      <w:r>
        <w:rPr/>
        <w:t>在当前形势下，开展教育品牌的理论研究和实践探索，对于实施素质教育、提升管理水平、发展优质教育、提高教育质量，具有十分重要的意义。</w:t>
      </w:r>
    </w:p>
    <w:p>
      <w:pPr>
        <w:pStyle w:val="Normal"/>
        <w:rPr/>
      </w:pPr>
      <w:r>
        <w:rPr/>
      </w:r>
    </w:p>
    <w:p>
      <w:pPr>
        <w:pStyle w:val="Normal"/>
        <w:rPr/>
      </w:pPr>
      <w:r>
        <w:rPr>
          <w:rFonts w:eastAsia="Times New Roman"/>
        </w:rPr>
        <w:t xml:space="preserve">    </w:t>
      </w:r>
      <w:r>
        <w:rPr/>
        <w:t>具体的工作有四项：一是如何创造遂昌教育的品牌，也就是如何成功创造“遂昌经验”，使之在全省、乃至在全国教育界享有声誉，这就需要我们对全县的各所学校进行现状分析，而后提出创品牌的工作思路，以引领各校走“以内涵求发展、以特色树品牌”的办学思路，总之，对教育管理者来说，就是一方面要总结、提炼出我县创品牌的工作经验，另一方面要创造出遂昌教育的成功经验。</w:t>
      </w:r>
    </w:p>
    <w:p>
      <w:pPr>
        <w:pStyle w:val="Normal"/>
        <w:rPr/>
      </w:pPr>
      <w:r>
        <w:rPr/>
      </w:r>
    </w:p>
    <w:p>
      <w:pPr>
        <w:pStyle w:val="Normal"/>
        <w:rPr/>
      </w:pPr>
      <w:r>
        <w:rPr>
          <w:rFonts w:eastAsia="Times New Roman"/>
        </w:rPr>
        <w:t xml:space="preserve">    </w:t>
      </w:r>
      <w:r>
        <w:rPr/>
        <w:t>二是学校的品牌建设。着力打造“一校一品”的特色教育，要求各校围绕“建项目、创特色、树品牌”，分步推进“一校一品”的建设，以此为突破口，辐射和带动学校的整体发展，进一步丰富学校的内涵，提升学校的品位，做到学校有特色、教师有特点、学生有特长。特色是学校发展的必然选择。特色形成优势，优势形成竞争力。大固然有竞争力，小同样有竞争力，竞争力在特色之中。没有特色，不可能有强者，每一所学校在教育特色方面，都能找到自己的着力点，都有自己的空间和舞台。就象企业一样，小的也有好的、强的。因此，我们应着力培育和强化特色，在培育特色中形成优势，提升竞争力，向一流学校迈进。第一抓品牌项目建设。比如体育类、艺术类、活动类等在全市全省中有名气的项目，进行着力打造，使全社会都对每一所学校的特色品牌都如数家珍，把特色、品牌建设作为教育发展的亮点来培育。第二，抓地方课程建设。我们还要以地方课程的建设来增强教育的实力，激发教育的活力，彰显教育的魅力（比如我县着力打造汤显祖文化）。第三，抓校本课程的建设。各校要因地制宜，组织编写具有学校和地方特色的校本课程，为打造“一校一品”的教育特色品牌奠定坚实的基础。</w:t>
      </w:r>
    </w:p>
    <w:p>
      <w:pPr>
        <w:pStyle w:val="Normal"/>
        <w:rPr/>
      </w:pPr>
      <w:r>
        <w:rPr/>
      </w:r>
    </w:p>
    <w:p>
      <w:pPr>
        <w:pStyle w:val="Normal"/>
        <w:rPr/>
      </w:pPr>
      <w:r>
        <w:rPr>
          <w:rFonts w:eastAsia="Times New Roman"/>
        </w:rPr>
        <w:t xml:space="preserve">    </w:t>
      </w:r>
      <w:r>
        <w:rPr/>
        <w:t>三是打造名师名校长的品牌。我们要培养各个层面的名师、名校长，也就是省、市、县三级，使名师、名校长这支团队在全市、全省都有名气，真正是拿得出、打得响的品牌。因此，要认真研究我县如何培养名师名校长这一课题，不断修改、完善名师、名校长建设的实施意见，使其真正成为培养和造就我县名师、名校长的队伍建设的指导性文件。</w:t>
      </w:r>
    </w:p>
    <w:p>
      <w:pPr>
        <w:pStyle w:val="Normal"/>
        <w:rPr/>
      </w:pPr>
      <w:r>
        <w:rPr/>
      </w:r>
    </w:p>
    <w:p>
      <w:pPr>
        <w:pStyle w:val="Normal"/>
        <w:rPr/>
      </w:pPr>
      <w:r>
        <w:rPr>
          <w:rFonts w:eastAsia="Times New Roman"/>
        </w:rPr>
        <w:t xml:space="preserve">    </w:t>
      </w:r>
      <w:r>
        <w:rPr/>
        <w:t>四是如何着力构建学生品牌。要打响优秀学生这块品牌，多鼓励支持学校组织学生参加各类竞赛和一些有益学生健康成长的活动。</w:t>
      </w:r>
    </w:p>
    <w:p>
      <w:pPr>
        <w:pStyle w:val="Normal"/>
        <w:rPr/>
      </w:pPr>
      <w:r>
        <w:rPr/>
      </w:r>
    </w:p>
    <w:p>
      <w:pPr>
        <w:pStyle w:val="Normal"/>
        <w:rPr/>
      </w:pPr>
      <w:r>
        <w:rPr>
          <w:rFonts w:eastAsia="Times New Roman"/>
        </w:rPr>
        <w:t xml:space="preserve">    </w:t>
      </w:r>
      <w:r>
        <w:rPr/>
        <w:t>五是打造职业教育的品牌。职业教育到底怎么办？应从以下几方面入手：</w:t>
      </w:r>
    </w:p>
    <w:p>
      <w:pPr>
        <w:pStyle w:val="Normal"/>
        <w:rPr/>
      </w:pPr>
      <w:r>
        <w:rPr/>
      </w:r>
    </w:p>
    <w:p>
      <w:pPr>
        <w:pStyle w:val="Normal"/>
        <w:rPr/>
      </w:pPr>
      <w:r>
        <w:rPr>
          <w:rFonts w:eastAsia="Times New Roman"/>
        </w:rPr>
        <w:t xml:space="preserve">    </w:t>
      </w:r>
      <w:r>
        <w:rPr/>
        <w:t>第一，大力宣传职业教育的重要性。全社会形成共识：我们国家、我县需要大量的技术工人，技术工人的缺乏将成为制约下一轮经济发展的瓶颈。</w:t>
      </w:r>
    </w:p>
    <w:p>
      <w:pPr>
        <w:pStyle w:val="Normal"/>
        <w:rPr/>
      </w:pPr>
      <w:r>
        <w:rPr/>
      </w:r>
    </w:p>
    <w:p>
      <w:pPr>
        <w:pStyle w:val="Normal"/>
        <w:rPr/>
      </w:pPr>
      <w:r>
        <w:rPr>
          <w:rFonts w:eastAsia="Times New Roman"/>
        </w:rPr>
        <w:t xml:space="preserve">    </w:t>
      </w:r>
      <w:r>
        <w:rPr/>
        <w:t>第二，是端正职业教育的办学方向。由于多种原因，许多家长都愿意把自己的子女送到普高去读，一听说是职校，就不屑一顾，连看也不看一眼，更不想进去。于是有的职业学校就按普高模式办学，借此来吸引生源。如果职业学校这样办学，那还要职业学校干吗？干脆都办成普高好了。因此，我们要鼓励更多的学生报读职业学校，将他们培养成有一技之长的有用之才。</w:t>
      </w:r>
    </w:p>
    <w:p>
      <w:pPr>
        <w:pStyle w:val="Normal"/>
        <w:rPr/>
      </w:pPr>
      <w:r>
        <w:rPr/>
      </w:r>
    </w:p>
    <w:p>
      <w:pPr>
        <w:pStyle w:val="Normal"/>
        <w:rPr/>
      </w:pPr>
      <w:r>
        <w:rPr>
          <w:rFonts w:eastAsia="Times New Roman"/>
        </w:rPr>
        <w:t xml:space="preserve">    </w:t>
      </w:r>
      <w:r>
        <w:rPr/>
        <w:t>第三，面向市场设置专业。市场需要啥样的人，我们职校就应按市场的需求去培养，企业需要什么人才，我们就培养什么样的人才，企业需要什么，我们就教什么。</w:t>
      </w:r>
    </w:p>
    <w:p>
      <w:pPr>
        <w:pStyle w:val="Normal"/>
        <w:rPr/>
      </w:pPr>
      <w:r>
        <w:rPr/>
      </w:r>
    </w:p>
    <w:p>
      <w:pPr>
        <w:pStyle w:val="Normal"/>
        <w:rPr/>
      </w:pPr>
      <w:r>
        <w:rPr>
          <w:rFonts w:eastAsia="Times New Roman"/>
        </w:rPr>
        <w:t xml:space="preserve">    </w:t>
      </w:r>
      <w:r>
        <w:rPr/>
        <w:t>第四，检验办学的效果是要让学生更好地就业。</w:t>
      </w:r>
    </w:p>
    <w:p>
      <w:pPr>
        <w:pStyle w:val="Normal"/>
        <w:rPr/>
      </w:pPr>
      <w:r>
        <w:rPr/>
      </w:r>
    </w:p>
    <w:p>
      <w:pPr>
        <w:pStyle w:val="Normal"/>
        <w:rPr/>
      </w:pPr>
      <w:r>
        <w:rPr>
          <w:rFonts w:eastAsia="Times New Roman"/>
        </w:rPr>
        <w:t xml:space="preserve">    </w:t>
      </w:r>
      <w:r>
        <w:rPr/>
        <w:t>第五，职校对学生的评价机制要改革。</w:t>
      </w:r>
    </w:p>
    <w:p>
      <w:pPr>
        <w:pStyle w:val="Normal"/>
        <w:rPr/>
      </w:pPr>
      <w:r>
        <w:rPr/>
      </w:r>
    </w:p>
    <w:p>
      <w:pPr>
        <w:pStyle w:val="Normal"/>
        <w:rPr/>
      </w:pPr>
      <w:r>
        <w:rPr>
          <w:rFonts w:eastAsia="Times New Roman"/>
        </w:rPr>
        <w:t xml:space="preserve">    </w:t>
      </w:r>
      <w:r>
        <w:rPr/>
        <w:t>第六，着力培育幼儿教育和成人教育的品牌。</w:t>
      </w:r>
    </w:p>
    <w:p>
      <w:pPr>
        <w:pStyle w:val="Normal"/>
        <w:rPr/>
      </w:pPr>
      <w:r>
        <w:rPr/>
      </w:r>
    </w:p>
    <w:p>
      <w:pPr>
        <w:pStyle w:val="Normal"/>
        <w:rPr/>
      </w:pPr>
      <w:r>
        <w:rPr>
          <w:rFonts w:eastAsia="Times New Roman"/>
        </w:rPr>
        <w:t xml:space="preserve">    </w:t>
      </w:r>
      <w:r>
        <w:rPr/>
        <w:t>总之，对品牌建设这一课题，我们要好好研究，如何可行的话，我们要出台文件，以形成一整套激励各校、名位教育工作者、各位学生齐心协力创品牌的机制。通过品牌建设这一载体，建设一流的学校，创造一流的成果，实现一流的效益，造就一流的人才。</w:t>
      </w:r>
    </w:p>
    <w:p>
      <w:pPr>
        <w:pStyle w:val="Normal"/>
        <w:rPr/>
      </w:pPr>
      <w:r>
        <w:rPr/>
      </w:r>
    </w:p>
    <w:p>
      <w:pPr>
        <w:pStyle w:val="Normal"/>
        <w:rPr/>
      </w:pPr>
      <w:r>
        <w:rPr>
          <w:rFonts w:eastAsia="Times New Roman"/>
        </w:rPr>
        <w:t xml:space="preserve">    </w:t>
      </w:r>
      <w:r>
        <w:rPr/>
        <w:t>（四）筹经费，促进教育稳步发展</w:t>
      </w:r>
    </w:p>
    <w:p>
      <w:pPr>
        <w:pStyle w:val="Normal"/>
        <w:rPr/>
      </w:pPr>
      <w:r>
        <w:rPr/>
      </w:r>
    </w:p>
    <w:p>
      <w:pPr>
        <w:pStyle w:val="Normal"/>
        <w:rPr/>
      </w:pPr>
      <w:r>
        <w:rPr>
          <w:rFonts w:eastAsia="Times New Roman"/>
        </w:rPr>
        <w:t xml:space="preserve">    </w:t>
      </w:r>
      <w:r>
        <w:rPr/>
        <w:t>有的同志说，义务教育阶段的经费财政是予以保证的，所以这个经费的事可以不讲，但我县财力有限，不可能按要求全部到位，况且，从中央财政来说，还达不到</w:t>
      </w:r>
      <w:r>
        <w:rPr/>
        <w:t>GDP</w:t>
      </w:r>
      <w:r>
        <w:rPr/>
        <w:t>的</w:t>
      </w:r>
      <w:r>
        <w:rPr/>
        <w:t>4%</w:t>
      </w:r>
      <w:r>
        <w:rPr/>
        <w:t>，而且有的校长这方面的观念不强，所以很有必要在校长会上讲一讲。如何筹措更多的教育经费，我们应该做到四个字，即开源节流。</w:t>
      </w:r>
    </w:p>
    <w:p>
      <w:pPr>
        <w:pStyle w:val="Normal"/>
        <w:rPr/>
      </w:pPr>
      <w:r>
        <w:rPr/>
      </w:r>
    </w:p>
    <w:p>
      <w:pPr>
        <w:pStyle w:val="Normal"/>
        <w:rPr/>
      </w:pPr>
      <w:r>
        <w:rPr>
          <w:rFonts w:eastAsia="Times New Roman"/>
        </w:rPr>
        <w:t xml:space="preserve">    </w:t>
      </w:r>
      <w:r>
        <w:rPr/>
        <w:t>开源：可以从四方面入手。一是积极向上级财政、结对县市争取；二是加强实践基地建设，开展勤工俭学增加收入；三是联系部门、企业等开展捐资助学；四是从多方面引进资金。</w:t>
      </w:r>
    </w:p>
    <w:p>
      <w:pPr>
        <w:pStyle w:val="Normal"/>
        <w:rPr/>
      </w:pPr>
      <w:r>
        <w:rPr/>
      </w:r>
    </w:p>
    <w:p>
      <w:pPr>
        <w:pStyle w:val="Normal"/>
        <w:rPr/>
      </w:pPr>
      <w:r>
        <w:rPr>
          <w:rFonts w:eastAsia="Times New Roman"/>
        </w:rPr>
        <w:t xml:space="preserve">    </w:t>
      </w:r>
      <w:r>
        <w:rPr/>
        <w:t>节流：勤俭办学的思想一定要牢固树立，把有限的资金用在刀刃上，管好纳税人的每一分钱。为此，我对学校校长有四条要求，一是不能产生新的负债，这是一条纪律；二是尽量压缩不必要的开支；三是不得将专项经费挪作他用；四是学校基础建设要克服贪大求全的思想。</w:t>
      </w:r>
    </w:p>
    <w:p>
      <w:pPr>
        <w:pStyle w:val="Normal"/>
        <w:rPr/>
      </w:pPr>
      <w:r>
        <w:rPr/>
      </w:r>
    </w:p>
    <w:p>
      <w:pPr>
        <w:pStyle w:val="Normal"/>
        <w:rPr/>
      </w:pPr>
      <w:r>
        <w:rPr>
          <w:rFonts w:eastAsia="Times New Roman"/>
        </w:rPr>
        <w:t xml:space="preserve">    </w:t>
      </w:r>
      <w:r>
        <w:rPr/>
        <w:t>（五）强队伍，促进教育持续发展</w:t>
      </w:r>
    </w:p>
    <w:p>
      <w:pPr>
        <w:pStyle w:val="Normal"/>
        <w:rPr/>
      </w:pPr>
      <w:r>
        <w:rPr/>
      </w:r>
    </w:p>
    <w:p>
      <w:pPr>
        <w:pStyle w:val="Normal"/>
        <w:rPr/>
      </w:pPr>
      <w:r>
        <w:rPr>
          <w:rFonts w:eastAsia="Times New Roman"/>
        </w:rPr>
        <w:t xml:space="preserve">    </w:t>
      </w:r>
      <w:r>
        <w:rPr/>
        <w:t>抓均衡、提质量、创品牌、筹经费，归根到底，都要靠人去落实。因此，教育工作的队伍建设就显得尤为重要，具体地说，我们主要是要抓好两支队伍：一是行政管理者队伍建设；二是教师队伍建设。</w:t>
      </w:r>
    </w:p>
    <w:p>
      <w:pPr>
        <w:pStyle w:val="Normal"/>
        <w:rPr/>
      </w:pPr>
      <w:r>
        <w:rPr/>
      </w:r>
    </w:p>
    <w:p>
      <w:pPr>
        <w:pStyle w:val="Normal"/>
        <w:rPr/>
      </w:pPr>
      <w:r>
        <w:rPr>
          <w:rFonts w:eastAsia="Times New Roman"/>
        </w:rPr>
        <w:t xml:space="preserve">    </w:t>
      </w:r>
      <w:r>
        <w:rPr/>
        <w:t>行政管理者队伍建设：</w:t>
      </w:r>
    </w:p>
    <w:p>
      <w:pPr>
        <w:pStyle w:val="Normal"/>
        <w:rPr/>
      </w:pPr>
      <w:r>
        <w:rPr/>
      </w:r>
    </w:p>
    <w:p>
      <w:pPr>
        <w:pStyle w:val="Normal"/>
        <w:rPr/>
      </w:pPr>
      <w:r>
        <w:rPr>
          <w:rFonts w:eastAsia="Times New Roman"/>
        </w:rPr>
        <w:t xml:space="preserve">    </w:t>
      </w:r>
      <w:r>
        <w:rPr/>
        <w:t>第一要做到学习、学习、再学习。教育工作涉及面很广，关系千家万户，惠及子孙后代，更关系到国家强盛、民族的振兴。因此，作为一名教育管理者，首先应好好学习。作为一位领导，应带头学习，一要自觉地学习，我们要养成酷爱读书、自觉学习的习惯，通过网络、书刊、电视等多种途径接受学习；二要系统地学习。我们学习，不是零打碎敲，或是临时抱佛脚，而是要系统地去学，有一个阶段性的学习目标；三要善于学习。我们学习的目的是为了更好地提高自己的工作水平，提高自己分析、解决问题的能力，因此，我们要带着问题去学习，有思考地去学习。</w:t>
      </w:r>
    </w:p>
    <w:p>
      <w:pPr>
        <w:pStyle w:val="Normal"/>
        <w:rPr/>
      </w:pPr>
      <w:r>
        <w:rPr/>
      </w:r>
    </w:p>
    <w:p>
      <w:pPr>
        <w:pStyle w:val="Normal"/>
        <w:rPr/>
      </w:pPr>
      <w:r>
        <w:rPr>
          <w:rFonts w:eastAsia="Times New Roman"/>
        </w:rPr>
        <w:t xml:space="preserve">    </w:t>
      </w:r>
      <w:r>
        <w:rPr/>
        <w:t>第二要做到服务、服务、再服务。作为教育管理者，只有服务好了，才是称职的，因此，我们必须做到为学校服务、为教师服务、为学生服务，为家长服务。为学校服务我们就是要为学校办学创造良好的发展环境；为教师服务我们就是要为教师成长创造良好的工作环境；为学生服务我们就是要为学生成才创造良好的学习环境；为家长服务我们就是要为家长与学校搭建起一个良性互动的平台。</w:t>
      </w:r>
    </w:p>
    <w:p>
      <w:pPr>
        <w:pStyle w:val="Normal"/>
        <w:rPr/>
      </w:pPr>
      <w:r>
        <w:rPr/>
      </w:r>
    </w:p>
    <w:p>
      <w:pPr>
        <w:pStyle w:val="Normal"/>
        <w:rPr/>
      </w:pPr>
      <w:r>
        <w:rPr>
          <w:rFonts w:eastAsia="Times New Roman"/>
        </w:rPr>
        <w:t xml:space="preserve">    </w:t>
      </w:r>
      <w:r>
        <w:rPr/>
        <w:t>第三要做到用心、用心、再用心。认真做事只能把事情做对，用心做事才能把事情做好。把事情做对，工作中不出差错是对一名教育管理者的起码要求，而把事情做好，把工作干得漂漂亮亮，是对教育管理者提出更高的要求，这就要求我们时刻用心、化心思去思考工作，用心去钻研问题，用心去完成手头上的工作，只有这样才能不辜负党和人民对教育的期望。</w:t>
      </w:r>
    </w:p>
    <w:p>
      <w:pPr>
        <w:pStyle w:val="Normal"/>
        <w:rPr/>
      </w:pPr>
      <w:r>
        <w:rPr/>
      </w:r>
    </w:p>
    <w:p>
      <w:pPr>
        <w:pStyle w:val="Normal"/>
        <w:rPr/>
      </w:pPr>
      <w:r>
        <w:rPr>
          <w:rFonts w:eastAsia="Times New Roman"/>
        </w:rPr>
        <w:t xml:space="preserve">    </w:t>
      </w:r>
      <w:r>
        <w:rPr/>
        <w:t>第四要做到团结、团结、再团结。有一句话说得好：相互补台，好戏连台；相互拆台，大家跨台。可见，团结之重要。团结出战斗力，团结出凝聚力，团结出影响力。因此我们一定要有相互补台的意识，相互理解，相互支持。我作为教育局的一位班长，我首先要做团结的模范，做到大事讲原则，小事讲风格。只有班子团结，整个系统的团结才有希望，大家才能心齐、气顺、劲足、实干，才能做到心往一处想、劲往一处使。</w:t>
      </w:r>
    </w:p>
    <w:p>
      <w:pPr>
        <w:pStyle w:val="Normal"/>
        <w:rPr/>
      </w:pPr>
      <w:r>
        <w:rPr/>
      </w:r>
    </w:p>
    <w:p>
      <w:pPr>
        <w:pStyle w:val="Normal"/>
        <w:rPr/>
      </w:pPr>
      <w:r>
        <w:rPr>
          <w:rFonts w:eastAsia="Times New Roman"/>
        </w:rPr>
        <w:t xml:space="preserve">    </w:t>
      </w:r>
      <w:r>
        <w:rPr/>
        <w:t>第五要做到创新、创新、再创新。教育的希望在于改革和创新，创新是教育发展的原动力。在现阶段，首先，我们必须转变观念，要树立科学、和谐发展的理念。时代对经济发展提出这样的要求，对教育发展同样提出这样的要求。不按科学发展，经济难以有更大的发展空间，教育同样存在这样的问题。如果教育不实行全面、协调、可持续的发展，我们就不可能解决“读好书”的问题，不仅不能促进社会的和谐稳定，相反还会引发一系列的社会问题、均衡发展问题、素质教育问题等。现阶段我们要正确地审视自己的理念，要按照科学发展观的要求，构建成和谐社会的要求，真正在思想上树立科学发展观、和谐发展教育的理念，只有这样，抓均衡发展、抓素质教育、抓教育的全面进步，动力才会更强。同时，我们要有跳出教育看教育的理念，从更高的层面、更大的范围、更多的角度去审视教育。</w:t>
      </w:r>
    </w:p>
    <w:p>
      <w:pPr>
        <w:pStyle w:val="Normal"/>
        <w:rPr/>
      </w:pPr>
      <w:r>
        <w:rPr/>
      </w:r>
    </w:p>
    <w:p>
      <w:pPr>
        <w:pStyle w:val="Normal"/>
        <w:rPr/>
      </w:pPr>
      <w:r>
        <w:rPr>
          <w:rFonts w:eastAsia="Times New Roman"/>
        </w:rPr>
        <w:t xml:space="preserve">    </w:t>
      </w:r>
      <w:r>
        <w:rPr/>
        <w:t>其次要切实加强校园创新工作的建设，努力营造一种敢为人先，敢冒风险、宽容失败的文化氛围，使学校成为创新文化研究和传播的重要基地，把创新思想、创新意识及创新文化“移植”进学校，为构筑全社会的创新文化作出贡献。</w:t>
      </w:r>
    </w:p>
    <w:p>
      <w:pPr>
        <w:pStyle w:val="Normal"/>
        <w:rPr/>
      </w:pPr>
      <w:r>
        <w:rPr/>
      </w:r>
    </w:p>
    <w:p>
      <w:pPr>
        <w:pStyle w:val="Normal"/>
        <w:rPr/>
      </w:pPr>
      <w:r>
        <w:rPr>
          <w:rFonts w:eastAsia="Times New Roman"/>
        </w:rPr>
        <w:t xml:space="preserve">    </w:t>
      </w:r>
      <w:r>
        <w:rPr/>
        <w:t>再次，多作一些创新的指导。不久前，我看到一份材料</w:t>
      </w:r>
      <w:r>
        <w:rPr>
          <w:rFonts w:eastAsia="Times New Roman"/>
        </w:rPr>
        <w:t xml:space="preserve"> </w:t>
      </w:r>
      <w:r>
        <w:rPr/>
        <w:t>，有一个曲线图，曲线图的第一阶段是知识教育，中间阶段是按照规律解决问题的能力，第三阶段是应付意想不到问题的能力。在这个曲线上，中国学生的起点最高，但终点却最低。也就是说我们的学生掌握知识的能力最强，但解决实际问题的能力很弱。因此，要从孩子成长的角度，从怎么样真正提高孩子的能力方面多做些研究，在教育方法、教育内容等到方面多做些指导。从一定意义上讲，现在学生学得很苦，教师教得很苦，管理者管得很苦，我想这是教育界的一个怪圈，如何走出这一怪圈，只能用改革和创新的办法来解决这一问题。</w:t>
      </w:r>
    </w:p>
    <w:p>
      <w:pPr>
        <w:pStyle w:val="Normal"/>
        <w:rPr/>
      </w:pPr>
      <w:r>
        <w:rPr/>
      </w:r>
    </w:p>
    <w:p>
      <w:pPr>
        <w:pStyle w:val="Normal"/>
        <w:rPr/>
      </w:pPr>
      <w:r>
        <w:rPr>
          <w:rFonts w:eastAsia="Times New Roman"/>
        </w:rPr>
        <w:t xml:space="preserve">    </w:t>
      </w:r>
      <w:r>
        <w:rPr/>
        <w:t>校长队伍建设：校长要不断通过学习和实践，研究学校发展规律，努力将自己锻炼成为学习型、清正型、创新型、专业型、服务型和务实型校长。</w:t>
      </w:r>
    </w:p>
    <w:p>
      <w:pPr>
        <w:pStyle w:val="Normal"/>
        <w:rPr/>
      </w:pPr>
      <w:r>
        <w:rPr/>
      </w:r>
    </w:p>
    <w:p>
      <w:pPr>
        <w:pStyle w:val="Normal"/>
        <w:rPr/>
      </w:pPr>
      <w:r>
        <w:rPr>
          <w:rFonts w:eastAsia="Times New Roman"/>
        </w:rPr>
        <w:t xml:space="preserve">    </w:t>
      </w:r>
      <w:r>
        <w:rPr/>
        <w:t>做一名学习型的校长。校长的作风，决定着学校的校风，校长的素质，决定着学校的办学水平，也决定着学校的生存与发展。校长要以先进的教学思想和办学理念来“经营”学校，使学校人才辈出。这就要求校长必须是一个勤于学习、善于学习的“学习者”，应该是学校学习的“带头人”。</w:t>
      </w:r>
    </w:p>
    <w:p>
      <w:pPr>
        <w:pStyle w:val="Normal"/>
        <w:rPr/>
      </w:pPr>
      <w:r>
        <w:rPr/>
      </w:r>
    </w:p>
    <w:p>
      <w:pPr>
        <w:pStyle w:val="Normal"/>
        <w:rPr/>
      </w:pPr>
      <w:r>
        <w:rPr>
          <w:rFonts w:eastAsia="Times New Roman"/>
        </w:rPr>
        <w:t xml:space="preserve">    </w:t>
      </w:r>
      <w:r>
        <w:rPr/>
        <w:t>做一名清正型的校长。清正有两层意识：清就是清廉。廉洁自律是对领导干部最起码的要求。校长的一言一行，关系到整个学校的廉政建设，要谨防各种糖衣炮弹的袭击和诱惑。以前，教育系统有过教训，希望在座的各位校长能经得起考验。正就是公正、正直。一个学校的领导站得正、站得直，办事公正、公平，这所学校的校风就好。作为校长，要深知自己责任重大，对自己一定要严格要求，率先垂范。周总理曾说过：夹着尾巴做人。希望校长们记住这句话，他会让人终身受益。</w:t>
      </w:r>
    </w:p>
    <w:p>
      <w:pPr>
        <w:pStyle w:val="Normal"/>
        <w:rPr/>
      </w:pPr>
      <w:r>
        <w:rPr/>
      </w:r>
    </w:p>
    <w:p>
      <w:pPr>
        <w:pStyle w:val="Normal"/>
        <w:rPr/>
      </w:pPr>
      <w:r>
        <w:rPr>
          <w:rFonts w:eastAsia="Times New Roman"/>
        </w:rPr>
        <w:t xml:space="preserve">    </w:t>
      </w:r>
      <w:r>
        <w:rPr/>
        <w:t>做一名创新型的校长。任何工作都需要创新，校长是做人的工作的，人在变，因此，校长必须创新工作方法。没有创新学校就没有发展，现行的教育体制更需要有创新型的校长，也预示着“经验型”、“业务型”、</w:t>
      </w:r>
      <w:r>
        <w:rPr>
          <w:rFonts w:eastAsia="Times New Roman"/>
        </w:rPr>
        <w:t xml:space="preserve"> </w:t>
      </w:r>
      <w:r>
        <w:rPr/>
        <w:t>“会议型”、“权力型”的校长开始淡出学校舞台。</w:t>
      </w:r>
    </w:p>
    <w:p>
      <w:pPr>
        <w:pStyle w:val="Normal"/>
        <w:rPr/>
      </w:pPr>
      <w:r>
        <w:rPr/>
      </w:r>
    </w:p>
    <w:p>
      <w:pPr>
        <w:pStyle w:val="Normal"/>
        <w:rPr/>
      </w:pPr>
      <w:r>
        <w:rPr>
          <w:rFonts w:eastAsia="Times New Roman"/>
        </w:rPr>
        <w:t xml:space="preserve">    </w:t>
      </w:r>
      <w:r>
        <w:rPr/>
        <w:t>做一名专业型的校长。学校管理行政化倾向是滋生教育不正之风的土壤，是校长忙而无功或远离师生的主要原因。校长不能脱离教师群体成为孤家寡人，也不能整天干那些“没有功劳也有苦劳，没有苦劳也有疲劳”的傻事。要通过提升自己的专业意识、专业知识、专业态度、专业技能、专业品质，使校长的工作具有不可替代性，真正实现校长的专业化发展。因此，希望校长要带头上示范课，带头研究课题，或者成为某一学科的领头羊，以自己的教学成果去影响、带动教师。</w:t>
      </w:r>
    </w:p>
    <w:p>
      <w:pPr>
        <w:pStyle w:val="Normal"/>
        <w:rPr/>
      </w:pPr>
      <w:r>
        <w:rPr/>
      </w:r>
    </w:p>
    <w:p>
      <w:pPr>
        <w:pStyle w:val="Normal"/>
        <w:rPr/>
      </w:pPr>
      <w:r>
        <w:rPr>
          <w:rFonts w:eastAsia="Times New Roman"/>
        </w:rPr>
        <w:t xml:space="preserve">    </w:t>
      </w:r>
      <w:r>
        <w:rPr/>
        <w:t>做一名服务型的校长。教育作为公共事业，校长应当树立以人为本的服务精神，将服务贯穿于学校整个工作过程之中，切实担负起为教师、为学生、为家长服务的职责。我认为一名称职的校长，理应为师生的成才提供支持和帮助，也应是一个愿意而且能够为师生幸福提供服务的人。</w:t>
      </w:r>
    </w:p>
    <w:p>
      <w:pPr>
        <w:pStyle w:val="Normal"/>
        <w:rPr/>
      </w:pPr>
      <w:r>
        <w:rPr/>
      </w:r>
    </w:p>
    <w:p>
      <w:pPr>
        <w:pStyle w:val="Normal"/>
        <w:rPr/>
      </w:pPr>
      <w:r>
        <w:rPr>
          <w:rFonts w:eastAsia="Times New Roman"/>
        </w:rPr>
        <w:t xml:space="preserve">    </w:t>
      </w:r>
      <w:r>
        <w:rPr/>
        <w:t>做一名务实型的校长。做任何一项事情，都必须脚踏实地、一步一个脚印去做，而如果是蜻蜓点水、夸夸其谈，热衷于做表面文章，那事情肯定做不好。因此，在工作中，校长不能过于主观强求教师的行为，更不能脱离实际，甚至违背教育规律办学，而应尽可能的改善自己的工作方式，深入教师、学生中去，了解他们的心声，切实为教师的专业发展和学生的健康成长提供支持和帮助。</w:t>
      </w:r>
    </w:p>
    <w:p>
      <w:pPr>
        <w:pStyle w:val="Normal"/>
        <w:rPr/>
      </w:pPr>
      <w:r>
        <w:rPr/>
      </w:r>
    </w:p>
    <w:p>
      <w:pPr>
        <w:pStyle w:val="Normal"/>
        <w:rPr/>
      </w:pPr>
      <w:r>
        <w:rPr>
          <w:rFonts w:eastAsia="Times New Roman"/>
        </w:rPr>
        <w:t xml:space="preserve">    </w:t>
      </w:r>
      <w:r>
        <w:rPr/>
        <w:t>总之，一句话，一位校长可以改变一所学校。希望校长在今后的工作中，能培养出更多有用的人才。一位高校的领导说得好：“大学之大，非大厦之大，乃大师之大”。当年浙大西迁，教育条件很差，仍然培养出了许多大师，所以我们应把更多的精力放在软件上，放在抓内涵提高上，而不是热衷于搞基本建设，在现阶段，我认为校长应集中精力关注教育质量，关注办学水平。对上一句：学校之美，非校园之美，乃和谐之美。</w:t>
      </w:r>
    </w:p>
    <w:p>
      <w:pPr>
        <w:pStyle w:val="Normal"/>
        <w:rPr/>
      </w:pPr>
      <w:r>
        <w:rPr>
          <w:rFonts w:eastAsia="Times New Roman"/>
        </w:rPr>
        <w:t xml:space="preserve">    </w:t>
      </w:r>
      <w:r>
        <w:rPr/>
        <w:t>教师队伍建设：以农村教师队伍建设为重点，进一步加强中小学教师队伍建设，采取各种措施，优化、调整农村教师队伍结构，提高农村教师队伍素质。总的来说，就是如何激活教师这支队伍，使其充满生机和活力。一名教师在教学岗位上辛苦工作二三十年，如果不采取一定的措施，要他有所创新，出成果确实有难度。我想，激活这支队伍，有两条路，一条是抓教师的引进，不断地补充新鲜血液，同时严格教师准入制度，严把入口关。另一条路是如何提高现有教师队伍的素质，这是现阶段“创特色、树品牌”的主要手段，我想要采取抓两头，促中间的做法，一头是抓名师、名校长、学科带头人、青年骨干教师的培养。途径之一是在保证正常的教学的前提下，选送名师、名校长、学科带头人、骨干教师到浙江教育学院等高等院校深造、培训，不断吸取营养，丰富知识的积累；之二是与名校结对，在实践中学习提高。选派我县优秀教师到上述名校去锻炼，让这些学校的教师充分感受省级名校的魅力，感受名校的人文环境、教学理念、管理经验等等，让这些教师在这些名校中边做边学习，在干中学、学中干，丰富教师的教学经验。采取长期与短期相结合的办法，选派教师到结对校去实践，同时，也邀请上述名校的教师到我县支教，让我县教师感受省级名师的教学魅力。之三是组建省级名师、省特级教师的申报团队。形成梯级结构和长江后浪推前浪学术氛围，如何与省名师工作站联系，取得他们的指导和帮助。另一头是如何抓后进教师的转化工作，如采取内退的方式，或者转岗，实在不行的要待岗、辞退等，总之，要畅通出口，真正做到激励先进、鞭策后进。中间层次的教师通过农村中小学素质提升工程，在职培训、函授等多种途径，全面提升教师队伍的素质。之四是师德建设。前面说的都是如何提高教师的业务素质，教师除应提高教学水平外，更应具备良好的职业道德，作为人类灵魂的工程师，是学生增长知识和思想进步的导师。教师队伍职业道德素质的高低，直接关系到素质教育的实施，直接关系到青少年的健康成长，直接关系到国家和民族的未来。为此，我们要进一步加强师德教育，严肃纪律，决不允许有有损教师教书育人、为人师表的形象的事在我县出现。之五是在全县教育系统中开展“我为遂昌教育作贡献”系列活动。</w:t>
      </w:r>
    </w:p>
    <w:p>
      <w:pPr>
        <w:pStyle w:val="Normal"/>
        <w:rPr/>
      </w:pPr>
      <w:r>
        <w:rPr/>
      </w:r>
    </w:p>
    <w:p>
      <w:pPr>
        <w:pStyle w:val="Normal"/>
        <w:rPr/>
      </w:pPr>
      <w:r>
        <w:rPr>
          <w:rFonts w:eastAsia="Times New Roman"/>
        </w:rPr>
        <w:t xml:space="preserve">    </w:t>
      </w:r>
      <w:r>
        <w:rPr/>
        <w:t>（六）抓宣传，促进教育协调发展</w:t>
      </w:r>
    </w:p>
    <w:p>
      <w:pPr>
        <w:pStyle w:val="Normal"/>
        <w:rPr/>
      </w:pPr>
      <w:r>
        <w:rPr/>
      </w:r>
    </w:p>
    <w:p>
      <w:pPr>
        <w:pStyle w:val="Normal"/>
        <w:rPr/>
      </w:pPr>
      <w:r>
        <w:rPr>
          <w:rFonts w:eastAsia="Times New Roman"/>
        </w:rPr>
        <w:t xml:space="preserve">    </w:t>
      </w:r>
      <w:r>
        <w:rPr/>
        <w:t>任何工作都离不开宣传，而教育由于涉及面广，服务的对象量大，要联系的部门多，就更需要我们进一步地做好宣传。抓宣传的目的是两个：一是争取各方面对我们教育工作的理解和支持，这一点很重要。因此，我们要在给领导汇报过程中，各种会议上，向人大代表，政协委员大力宣传教育工作的重要性，宣传教育目前存在的困难，以引起领导们的重视。同时我们还要在群众中，家长中多做宣传，要通过媒体、家长学校家访等途径来宣传教育，取得家长、群众的理解。还有对学生的宣传、教育也很重要，今年在各中小学校中要组织收看湖南台的“洞穴之光”专题片。二是通过大力宣传近几年遂昌教育取得的成就，树立遂昌百姓和学生对遂昌教育的信心。我们要大力宣传名师名校长和优秀学生的先进事迹。</w:t>
      </w:r>
    </w:p>
    <w:p>
      <w:pPr>
        <w:pStyle w:val="Normal"/>
        <w:rPr/>
      </w:pPr>
      <w:r>
        <w:rPr/>
      </w:r>
    </w:p>
    <w:p>
      <w:pPr>
        <w:pStyle w:val="Normal"/>
        <w:rPr/>
      </w:pPr>
      <w:r>
        <w:rPr>
          <w:rFonts w:eastAsia="Times New Roman"/>
        </w:rPr>
        <w:t xml:space="preserve">    </w:t>
      </w:r>
      <w:r>
        <w:rPr/>
        <w:t>同志们：</w:t>
      </w:r>
      <w:r>
        <w:rPr/>
        <w:t>2007</w:t>
      </w:r>
      <w:r>
        <w:rPr/>
        <w:t>年是全面贯彻党的十六届六中全会精神，迎接党的十七大召开的重要一年。做好</w:t>
      </w:r>
      <w:r>
        <w:rPr/>
        <w:t>2007</w:t>
      </w:r>
      <w:r>
        <w:rPr/>
        <w:t>年的教育工作任务繁重，维护学校和社会的稳定责任重大，我们要在县委、县政府的正确领导下，在上级业务部门的指导下，高举小平理论和三个代表伟大旗帜，全面落实科学发展观，促进社会主义和谐社会建设，进一步坚定信心，振奋精神，齐心协力，开拓创新，扎实工作，努力开创教育事业发展的新局面，以优异成绩迎接党的十七大召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58:00Z</dcterms:created>
  <dc:creator>Legend User</dc:creator>
  <dc:description/>
  <dc:language>en-US</dc:language>
  <cp:lastModifiedBy>Legend User</cp:lastModifiedBy>
  <dcterms:modified xsi:type="dcterms:W3CDTF">2007-03-27T00:59:00Z</dcterms:modified>
  <cp:revision>2</cp:revision>
  <dc:subject/>
  <dc:title/>
</cp:coreProperties>
</file>