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Times New Roman" w:hAnsi="Times New Roman" w:cs="Times New Roman"/>
          <w:sz w:val="21"/>
          <w:szCs w:val="21"/>
        </w:rPr>
      </w:pPr>
      <w:r>
        <w:rPr>
          <w:rFonts w:ascii="Times New Roman" w:hAnsi="Times New Roman" w:cs="Times New Roman"/>
          <w:sz w:val="21"/>
          <w:szCs w:val="21"/>
        </w:rPr>
        <w:t>狠抓教育教学质量 </w:t>
      </w:r>
      <w:r>
        <w:rPr>
          <w:rFonts w:ascii="Times New Roman" w:hAnsi="Times New Roman" w:cs="Times New Roman" w:eastAsia="Times New Roman"/>
          <w:sz w:val="21"/>
          <w:szCs w:val="21"/>
        </w:rPr>
        <w:t xml:space="preserve"> </w:t>
      </w:r>
      <w:r>
        <w:rPr>
          <w:rFonts w:ascii="Times New Roman" w:hAnsi="Times New Roman" w:cs="Times New Roman"/>
          <w:sz w:val="21"/>
          <w:szCs w:val="21"/>
        </w:rPr>
        <w:t>办人民满意的教育</w:t>
      </w:r>
    </w:p>
    <w:p>
      <w:pPr>
        <w:pStyle w:val="Web"/>
        <w:spacing w:lineRule="atLeast" w:line="330"/>
        <w:jc w:val="center"/>
        <w:rPr>
          <w:sz w:val="21"/>
          <w:szCs w:val="21"/>
        </w:rPr>
      </w:pPr>
      <w:r>
        <w:rPr>
          <w:rFonts w:cs="宋体;SimSun"/>
          <w:sz w:val="21"/>
          <w:szCs w:val="21"/>
        </w:rPr>
        <w:t>——</w:t>
      </w:r>
      <w:r>
        <w:rPr>
          <w:rFonts w:ascii="Times New Roman" w:hAnsi="Times New Roman" w:cs="Times New Roman"/>
          <w:sz w:val="21"/>
          <w:szCs w:val="21"/>
        </w:rPr>
        <w:t>在</w:t>
      </w:r>
      <w:r>
        <w:rPr>
          <w:rFonts w:cs="Times New Roman" w:ascii="Times New Roman" w:hAnsi="Times New Roman"/>
          <w:sz w:val="21"/>
          <w:szCs w:val="21"/>
        </w:rPr>
        <w:t>2007</w:t>
      </w:r>
      <w:r>
        <w:rPr>
          <w:rFonts w:ascii="Times New Roman" w:hAnsi="Times New Roman" w:cs="Times New Roman"/>
          <w:sz w:val="21"/>
          <w:szCs w:val="21"/>
        </w:rPr>
        <w:t>年全县校长会上的讲话</w:t>
      </w:r>
    </w:p>
    <w:p>
      <w:pPr>
        <w:pStyle w:val="Web"/>
        <w:spacing w:lineRule="atLeast" w:line="330"/>
        <w:jc w:val="center"/>
        <w:rPr>
          <w:rFonts w:ascii="Times New Roman" w:hAnsi="Times New Roman" w:cs="Times New Roman"/>
          <w:sz w:val="21"/>
          <w:szCs w:val="21"/>
        </w:rPr>
      </w:pPr>
      <w:r>
        <w:rPr>
          <w:rFonts w:ascii="Times New Roman" w:hAnsi="Times New Roman" w:cs="Times New Roman"/>
          <w:sz w:val="21"/>
          <w:szCs w:val="21"/>
        </w:rPr>
        <w:t>县政府 </w:t>
      </w:r>
      <w:r>
        <w:rPr>
          <w:rFonts w:ascii="Times New Roman" w:hAnsi="Times New Roman" w:cs="Times New Roman" w:eastAsia="Times New Roman"/>
          <w:sz w:val="21"/>
          <w:szCs w:val="21"/>
        </w:rPr>
        <w:t xml:space="preserve"> </w:t>
      </w:r>
      <w:r>
        <w:rPr>
          <w:rFonts w:ascii="Times New Roman" w:hAnsi="Times New Roman" w:cs="Times New Roman"/>
          <w:sz w:val="21"/>
          <w:szCs w:val="21"/>
        </w:rPr>
        <w:t>张起平</w:t>
      </w:r>
    </w:p>
    <w:p>
      <w:pPr>
        <w:pStyle w:val="Web"/>
        <w:spacing w:lineRule="atLeast" w:line="330"/>
        <w:rPr>
          <w:rFonts w:ascii="Times New Roman" w:hAnsi="Times New Roman" w:cs="Times New Roman"/>
          <w:sz w:val="21"/>
          <w:szCs w:val="21"/>
        </w:rPr>
      </w:pPr>
      <w:r>
        <w:rPr>
          <w:rFonts w:ascii="Times New Roman" w:hAnsi="Times New Roman" w:cs="Times New Roman"/>
          <w:sz w:val="21"/>
          <w:szCs w:val="21"/>
        </w:rPr>
        <w:t>各位校长，同志们：</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值此</w:t>
      </w:r>
      <w:r>
        <w:rPr>
          <w:rFonts w:cs="Times New Roman" w:ascii="Times New Roman" w:hAnsi="Times New Roman"/>
          <w:sz w:val="21"/>
          <w:szCs w:val="21"/>
        </w:rPr>
        <w:t>2007</w:t>
      </w:r>
      <w:r>
        <w:rPr>
          <w:rFonts w:ascii="Times New Roman" w:hAnsi="Times New Roman" w:cs="Times New Roman"/>
          <w:sz w:val="21"/>
          <w:szCs w:val="21"/>
        </w:rPr>
        <w:t>年春季校长会召开之际，谨让我代表县委、县政府向与会的校长和同志们拜个晚年！并通过你们向全县教育工作者致以亲切的问候！祝大家工作顺利、身体健康、万事如意！</w:t>
      </w:r>
    </w:p>
    <w:p>
      <w:pPr>
        <w:pStyle w:val="Web"/>
        <w:spacing w:lineRule="atLeast" w:line="33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006</w:t>
      </w:r>
      <w:r>
        <w:rPr>
          <w:rFonts w:ascii="Times New Roman" w:hAnsi="Times New Roman" w:cs="Times New Roman"/>
          <w:sz w:val="21"/>
          <w:szCs w:val="21"/>
        </w:rPr>
        <w:t>年，县委、县政府紧紧围绕“工业强县、项目带动”战略，依靠全县广大干部群众，以实现可持续发展为主线，以扩大经济总量为重点，经济社会持续健康发展。全年全县实现生产总值</w:t>
      </w:r>
      <w:r>
        <w:rPr>
          <w:rFonts w:cs="Times New Roman" w:ascii="Times New Roman" w:hAnsi="Times New Roman"/>
          <w:sz w:val="21"/>
          <w:szCs w:val="21"/>
        </w:rPr>
        <w:t>32.48</w:t>
      </w:r>
      <w:r>
        <w:rPr>
          <w:rFonts w:ascii="Times New Roman" w:hAnsi="Times New Roman" w:cs="Times New Roman"/>
          <w:sz w:val="21"/>
          <w:szCs w:val="21"/>
        </w:rPr>
        <w:t>亿元，增长</w:t>
      </w:r>
      <w:r>
        <w:rPr>
          <w:rFonts w:cs="Times New Roman" w:ascii="Times New Roman" w:hAnsi="Times New Roman"/>
          <w:sz w:val="21"/>
          <w:szCs w:val="21"/>
        </w:rPr>
        <w:t>13.1%</w:t>
      </w:r>
      <w:r>
        <w:rPr>
          <w:rFonts w:ascii="Times New Roman" w:hAnsi="Times New Roman" w:cs="Times New Roman"/>
          <w:sz w:val="21"/>
          <w:szCs w:val="21"/>
        </w:rPr>
        <w:t>；财政总收入</w:t>
      </w:r>
      <w:r>
        <w:rPr>
          <w:rFonts w:cs="Times New Roman" w:ascii="Times New Roman" w:hAnsi="Times New Roman"/>
          <w:sz w:val="21"/>
          <w:szCs w:val="21"/>
        </w:rPr>
        <w:t>4.53</w:t>
      </w:r>
      <w:r>
        <w:rPr>
          <w:rFonts w:ascii="Times New Roman" w:hAnsi="Times New Roman" w:cs="Times New Roman"/>
          <w:sz w:val="21"/>
          <w:szCs w:val="21"/>
        </w:rPr>
        <w:t>亿元，增长</w:t>
      </w:r>
      <w:r>
        <w:rPr>
          <w:rFonts w:cs="Times New Roman" w:ascii="Times New Roman" w:hAnsi="Times New Roman"/>
          <w:sz w:val="21"/>
          <w:szCs w:val="21"/>
        </w:rPr>
        <w:t>12.7%</w:t>
      </w:r>
      <w:r>
        <w:rPr>
          <w:rFonts w:ascii="Times New Roman" w:hAnsi="Times New Roman" w:cs="Times New Roman"/>
          <w:sz w:val="21"/>
          <w:szCs w:val="21"/>
        </w:rPr>
        <w:t>，其中地方财政收入</w:t>
      </w:r>
      <w:r>
        <w:rPr>
          <w:rFonts w:cs="Times New Roman" w:ascii="Times New Roman" w:hAnsi="Times New Roman"/>
          <w:sz w:val="21"/>
          <w:szCs w:val="21"/>
        </w:rPr>
        <w:t>2.38</w:t>
      </w:r>
      <w:r>
        <w:rPr>
          <w:rFonts w:ascii="Times New Roman" w:hAnsi="Times New Roman" w:cs="Times New Roman"/>
          <w:sz w:val="21"/>
          <w:szCs w:val="21"/>
        </w:rPr>
        <w:t>亿元，同比增长</w:t>
      </w:r>
      <w:r>
        <w:rPr>
          <w:rFonts w:cs="Times New Roman" w:ascii="Times New Roman" w:hAnsi="Times New Roman"/>
          <w:sz w:val="21"/>
          <w:szCs w:val="21"/>
        </w:rPr>
        <w:t>12.5%</w:t>
      </w:r>
      <w:r>
        <w:rPr>
          <w:rFonts w:ascii="Times New Roman" w:hAnsi="Times New Roman" w:cs="Times New Roman"/>
          <w:sz w:val="21"/>
          <w:szCs w:val="21"/>
        </w:rPr>
        <w:t>；城镇居民人均收入</w:t>
      </w:r>
      <w:r>
        <w:rPr>
          <w:rFonts w:cs="Times New Roman" w:ascii="Times New Roman" w:hAnsi="Times New Roman"/>
          <w:sz w:val="21"/>
          <w:szCs w:val="21"/>
        </w:rPr>
        <w:t>13838</w:t>
      </w:r>
      <w:r>
        <w:rPr>
          <w:rFonts w:ascii="Times New Roman" w:hAnsi="Times New Roman" w:cs="Times New Roman"/>
          <w:sz w:val="21"/>
          <w:szCs w:val="21"/>
        </w:rPr>
        <w:t>元，同比增长</w:t>
      </w:r>
      <w:r>
        <w:rPr>
          <w:rFonts w:cs="Times New Roman" w:ascii="Times New Roman" w:hAnsi="Times New Roman"/>
          <w:sz w:val="21"/>
          <w:szCs w:val="21"/>
        </w:rPr>
        <w:t>12.8%</w:t>
      </w:r>
      <w:r>
        <w:rPr>
          <w:rFonts w:ascii="Times New Roman" w:hAnsi="Times New Roman" w:cs="Times New Roman"/>
          <w:sz w:val="21"/>
          <w:szCs w:val="21"/>
        </w:rPr>
        <w:t>；农村居民人均纯收入</w:t>
      </w:r>
      <w:r>
        <w:rPr>
          <w:rFonts w:cs="Times New Roman" w:ascii="Times New Roman" w:hAnsi="Times New Roman"/>
          <w:sz w:val="21"/>
          <w:szCs w:val="21"/>
        </w:rPr>
        <w:t>3907</w:t>
      </w:r>
      <w:r>
        <w:rPr>
          <w:rFonts w:ascii="Times New Roman" w:hAnsi="Times New Roman" w:cs="Times New Roman"/>
          <w:sz w:val="21"/>
          <w:szCs w:val="21"/>
        </w:rPr>
        <w:t>元，增长</w:t>
      </w:r>
      <w:r>
        <w:rPr>
          <w:rFonts w:cs="Times New Roman" w:ascii="Times New Roman" w:hAnsi="Times New Roman"/>
          <w:sz w:val="21"/>
          <w:szCs w:val="21"/>
        </w:rPr>
        <w:t>9.5%</w:t>
      </w:r>
      <w:r>
        <w:rPr>
          <w:rFonts w:ascii="Times New Roman" w:hAnsi="Times New Roman" w:cs="Times New Roman"/>
          <w:sz w:val="21"/>
          <w:szCs w:val="21"/>
        </w:rPr>
        <w:t>。同时，</w:t>
      </w:r>
      <w:r>
        <w:rPr>
          <w:rFonts w:cs="Times New Roman" w:ascii="Times New Roman" w:hAnsi="Times New Roman"/>
          <w:sz w:val="21"/>
          <w:szCs w:val="21"/>
        </w:rPr>
        <w:t>2006</w:t>
      </w:r>
      <w:r>
        <w:rPr>
          <w:rFonts w:ascii="Times New Roman" w:hAnsi="Times New Roman" w:cs="Times New Roman"/>
          <w:sz w:val="21"/>
          <w:szCs w:val="21"/>
        </w:rPr>
        <w:t>年更是我县教育大发展之年，全县上下齐心协力，攻坚克难，取得了可喜的成绩：圆满完成创建省教育强县工作、县职业中专通过国家级重点评估、新世纪小学投入使用、示范幼儿园工程开工、平昌中学完成前期、民族中学列入省重点建设项目，教育“四项工程”稳步推进，教育教学质量稳步提高，各类教育事业快速发展，得到了上级教育行政部门和县委、县政府的充分肯定，也得到了社会的广泛认可。下面，根据会议的安排，我讲两点意见。</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一、遂昌教育面临的形势和要求</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可以肯定的说：遂昌教育经过了几代人的努力，尤其是“十五”期间的大发展，不仅有力地支撑了教育昨天的发展，更为教育今天、明天的发展创造了很好的条件，遂昌教育正在步入一个新的发展阶段。用发展的眼光看，我认为全县教育将进入最佳发展时期。</w:t>
      </w:r>
      <w:r>
        <w:rPr>
          <w:rFonts w:cs="Times New Roman" w:ascii="Times New Roman" w:hAnsi="Times New Roman"/>
          <w:sz w:val="21"/>
          <w:szCs w:val="21"/>
        </w:rPr>
        <w:br/>
        <w:t xml:space="preserve">      </w:t>
      </w:r>
      <w:r>
        <w:rPr>
          <w:rFonts w:ascii="Times New Roman" w:hAnsi="Times New Roman" w:cs="Times New Roman"/>
          <w:sz w:val="21"/>
          <w:szCs w:val="21"/>
        </w:rPr>
        <w:t>一是遂昌教育面临着极好的政策机遇。如果说“普九”是教育发展的机遇期的话，那么新《义务教育法》的颁布实施，使我们的教育事业特别是义务教育步入了一个发展的快车道，教育迎来了发展的最佳机遇期。《义务教育法》规定将义务教育经费全面纳入财政保障范围，并已着手建立经费保障机制、运行机制，义务教育学校经费短缺的问题可望得到根本解决。同时，今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省政府召开了全省义务教育经费保障机制改革电视电话会议，明确表示：要突出重点建立中小学预算制度、逐步提高中小学的生均公用经费、实行校财县管等一系列改革措施，这对解决各位校长一直感到缠身压头的教育欠债问题将是一个十分利好的消息。只要我们的思路对头，工作到位，全面化解教育负债是完全有希望的。同时，县委、县政府高度重视教育工作。将教育资源整合放在</w:t>
      </w:r>
      <w:r>
        <w:rPr>
          <w:rFonts w:cs="Times New Roman" w:ascii="Times New Roman" w:hAnsi="Times New Roman"/>
          <w:sz w:val="21"/>
          <w:szCs w:val="21"/>
        </w:rPr>
        <w:t>2007</w:t>
      </w:r>
      <w:r>
        <w:rPr>
          <w:rFonts w:ascii="Times New Roman" w:hAnsi="Times New Roman" w:cs="Times New Roman"/>
          <w:sz w:val="21"/>
          <w:szCs w:val="21"/>
        </w:rPr>
        <w:t>年县委、县政府十件实事之首，并将加快城区教育事业发展和学前教育发展问题列为今年政府工作重点调研课题，这些信息无不表明，我县教育事业发展的又一个春天即将来临。</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是遂昌教育已经跃上了较好的发展平台。我们抓住“普九”、移民搬迁、教育创强等机遇，加大投入，使全县学校的办学条件、工作环境得到了极大的改善。现在仍然可以这样说，在乡村看到的最好的房子是学校，而且学校的装备现代化程度也越来越高。我们甚至可以骄傲的说，我们创新教育发展思路，推进教育教学改革，“普九”、职业教育、课改研究等很多工作走在全市甚至全省的前列，得到了上级教育行政管理部门和社会的普遍认可。遂昌教育进入了良性、快速发展的轨道。</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三是有坚强的领导班子和优秀的教师团队。近年来，经过公推直选校长，使一批工作能力强、群众信得过的教师走上了领导岗位；同时，定期举办校长论坛、不定期委派中小学校长赴上海、杭州等地学校学习进修、组织校长新理念学习会、开展新老校长师徒结对等活动，从工作方法上提高了校长们的管理水平。通过深化教育人事制度改革，强化教师学历教育和业务培训，每年开展技能比武月、教育教学服务月等活动，使教师的综合素质得到了较大提高。特别是通过开展“四教”（敬教、优教、乐教、廉教）和“四自”（自尊、自重、自警、自爱）主题师德教育活动，帮助教师树立正确的荣辱观，激发了教师健康向上的团队精神。</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当然，还有县委、县政府的得力领导和社会各界的关心、理解与支持等等。综合分析这些有利因素和条件，我们认为，遂昌教育发展迎来了新的机遇期。</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但是，我们的教育同时也面临着一系列新情况、新要求和新的挑战。</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科学和谐发展对教育提出了新要求。科学和谐反映在教育上，就是要促进教育的科学和谐发展。换句话说，就是要让教育成果惠及全体人民；就是要通过教育提升全体人民的素质，提升人们全面发展的素质；就是要通过提升人的素质，实现经济、政治、文化和社会的全面、协调、可持续发展，实现社会的整体和谐。不可否认，这些要求相当高，尤其是象我们遂昌这种处于经济欠发达的山区县，决不是短期内能实现的。但又是必须努力去实践的。作为教育工作者，当务之急，我们必须牢固树立和坚持科学和谐的发展理念，这是现阶段解决诸多教育难题，实现教育科学和谐发展、促进教育公平的重要前提。</w:t>
      </w:r>
      <w:r>
        <w:rPr>
          <w:rFonts w:cs="Times New Roman" w:ascii="Times New Roman" w:hAnsi="Times New Roman"/>
          <w:sz w:val="21"/>
          <w:szCs w:val="21"/>
        </w:rPr>
        <w:br/>
        <w:t xml:space="preserve">     </w:t>
      </w:r>
      <w:r>
        <w:rPr>
          <w:rFonts w:ascii="Times New Roman" w:hAnsi="Times New Roman" w:cs="Times New Roman"/>
          <w:sz w:val="21"/>
          <w:szCs w:val="21"/>
        </w:rPr>
        <w:t>人民群众对教育提出了新要求。随着这些年有书读问题的逐步解决，现阶段，我县教育的主要矛盾已不是量的问题，而是质的问题，是教育发展或者说教育供给满足不了人民群众日益增长的对优质教育的需要。从需求方面分析，人民群众最盼望的是解决读好书问题，收入高的阶层是这种想法，收入低的阶层同样是这种想法。从供给方面分析，政府当前的迫切任务是提高教育质量，扩大优良教育资源覆盖面。这种主要矛盾的变化，既是人民群众主观上对教育发展提出的要求，更是人民群众适应经济社会发展，尤其是就业创业需要所做出的选择。</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经济社会发展对教育提出了新要求。近年来，尤其是“十五”期间，我县经济社会发展始终很快，绝大多数经济社会主要指标都位居全市前列。虽然我们整体的发展水平在全省来说仍然处于落后的状态，但成长中的烦恼也越来越多，土地、资金、环境等方面的压力越来越大；同时，随着越来越多招商引资企业的逐步投产，企业招工的压力也越来越大。因此，我们必须按照省委、省政府强调的工作思路，要调整经济结构，转变增长方式，走依靠科技进步和人才之路。而推进科技进步，培养各类人才，基础在教育。作为教育工作者，我们应该认识到自身责任的重大。</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教育自身发展也提出了新的要求。当今的教育越来越呈现出个性化、多样化的特点。个性化，就是教育越来越关注每一个人的需要；多样化，就是教育必须努力满足全社会多方面的需要。对能力培养的要求在教育过程中的影响越来越大。选择适合教育的学生正在为选择适合学生的教育所取代。以人为本正在极大地改变着教育理念、教育方式，催生着进一步的教育改革和开放。</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综合分析我们当前教育面临的形势和新阶段各种新要求，我们认为，必须加快转变发展理念，转移工作重心，创新育人模式，把理念切实转到科学和谐发展上来，把工作重心切实转到提升内涵上来，把育人模式切实转到培养全面发展的人上来，狠抓教育教学质量，推进科学和谐发展，打造真正的教育强县，办好让党放心、让人民满意的教育。</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以提高教育教学质量为中心，办人民满意的教育</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当今世界，教育正由注重普及向注重提高，由扩大数量向提高质量的方向发展，可以说质量与效益已成为</w:t>
      </w:r>
      <w:r>
        <w:rPr>
          <w:rFonts w:cs="Times New Roman" w:ascii="Times New Roman" w:hAnsi="Times New Roman"/>
          <w:sz w:val="21"/>
          <w:szCs w:val="21"/>
        </w:rPr>
        <w:t>21</w:t>
      </w:r>
      <w:r>
        <w:rPr>
          <w:rFonts w:ascii="Times New Roman" w:hAnsi="Times New Roman" w:cs="Times New Roman"/>
          <w:sz w:val="21"/>
          <w:szCs w:val="21"/>
        </w:rPr>
        <w:t>世纪教育发展的方向。日本教育家天城勋指出，提高学校教育质量是</w:t>
      </w:r>
      <w:r>
        <w:rPr>
          <w:rFonts w:cs="Times New Roman" w:ascii="Times New Roman" w:hAnsi="Times New Roman"/>
          <w:sz w:val="21"/>
          <w:szCs w:val="21"/>
        </w:rPr>
        <w:t>21</w:t>
      </w:r>
      <w:r>
        <w:rPr>
          <w:rFonts w:ascii="Times New Roman" w:hAnsi="Times New Roman" w:cs="Times New Roman"/>
          <w:sz w:val="21"/>
          <w:szCs w:val="21"/>
        </w:rPr>
        <w:t>世纪各国政治领导人的一个根本目标。可见，提高教育质量理应成为各级各类学校的追求目标，成为学校的立校之本。</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量是教育的生命，在当前高考这种选拔机制仍然存在的条件下，千军万马必须挤“独木桥”。这就决定了我们培养的学生必须“会考试”。作为教育者，我们理解教育不仅仅是捧上一张张高一年级学校的录取通知书，而是捧出一个个有鲜明个性的活生生的人；教育不仅仅是追求百分之多少的升学率，而是追求每个学生的生动、活泼、主动的发展。但老百姓却不会这样去认知教育。他们更多地是用直观去感受教育。那就是升了多少高中、考上了多少大学，是否拿钱买书读，是否考了好的大学。大家可以将心比心的想想看：如果一个教育者对你说，你的孩子素质如何如何的好，能力如何如何的强，但就是考试考不好，大家会是一种怎样的感受呢？因此，在现阶段，教育教学质量仍然是衡量一个地区、一所学校好坏的最重要指标。它关乎教育的整体形象，关乎每个从事教育的人的命运，甚至关乎全县教育事业的兴衰荣辱。</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客观地讲，近年来，我们的教学质量确实有了较大幅度的提高。但与教育发达地区相比，我们的教育教学质量仍然有待提高，许多家长和学生纷纷花高价跑出县外就读是不争的事实。因此，从当前我县教育面临的现状看，冷静思考、积极有为、千方百计提高教育教学质量是我县当前和今后教育系统必须努力践行的目标和方向。下面，就如何提高教育教学质量，我谈几点个人的想法。</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要着力营造良好的教育环境。</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环境是成就事业必不可少的条件。一个部门、一个单位做事的环境好不好，民主的氛围浓不浓，行业的风气纯不纯，直接影响着一个部门和单位的发展。教育更是如此，更需要良好的环境。</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一是要营造社会认知、理解教育，尊师重教的外部环境。当前，社会似乎对教师有一种“偏爱”，那就是教育万能、教师唯美。似乎孩子一送进学校，万能的教育必须让他变成天才；似乎普天下任何一种职业都能做的事，唯独教师不能做，否则就不为人师表，就应受到谴责。这种对教育的魔力和对教师的近乎苛刻的要求，加之我们教育、教师内部问题的频频发生，不可避免地招致社会的非议、家长的责难。造成这种现象的原因，说到底是对教育的不理解，对教师的不了解。因此，我们提出对上多争取，除了争取上级项目资金支持、兄弟单位的对口支援外，更重要的是争取各级党委、政府的重视和领导。同时，要采取多种形式建立家校沟通联系制度，促进家长、社会参与民主管理学校。建立学校重大事项向家长、社会通报制度，以争取家长、社会的理解与支持。要加强对教育宣传的引导，既要宣传“亮点”，也不掩饰“暗点”、“弱点”，在不贪掩大家成绩功劳的同时，更多地宣传教师队伍中敬业、牺牲、奉献、忍辱、负重拼搏的先进典型，让社会直面教师的酸甜苦辣，唤起社会对教师的理解与关注，营造一个良好的教育发展的外部环境。</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是要营造教师和谐相处、关爱友善的内部人文环境。对于教育者来说，不论你来自天南地北，不论你学识多么渊博，财富如何富有，不论你身居高位，还是执鞭任教，只要你从事了教育这个事业，大家都是一家人，大家的地位都是平等的，只有分工不同，没有贵贱之分。最近我接触到了一些最底层的老师，好象总感到教师与校长、与行政主管部门的关系紧张，心里隔阂拉大，心与心碰撞不出激情与友谊。长此以往，势必信马由缰、人心思散，最终导致事业衰败。营造良好的人文环境，最重要的是要对下多鼓励，真正做到把人当人，把事当事，诚心待人，公道处事。客观地讲，我们的教师尤其是广大农村教师生活在工作高压和经济相对拮据的夹缝中，他们的工作负担很重，背负的社会责任和心理压力很大，同时由于历史的原因和现实条件制约，许多教师生活仍然清贫。在此，我郑重地希望各位校长，在今后的工作中要牢记以人为本，学会尊重、理解他人，倾情关爱教师。特别是在与下级的交往中尽量做到多一份商量，少一点命令；多一点指导，少一点指责。要积极看待教师的进步，善于发掘教师的优点，激发他们的工作热情。教师队伍是高智商群体，他们最懂得世间冷暖、人间关爱。他们的心理需求甚至很低，往往只需要那么几句关爱知暖、鼓舞激励的话。古人说“良言一句三冬暖，恶语一声六月寒”，说的就是这个道理。当前我们虽然没有丰厚的物质给我们的那些优秀的教师予以补偿，但我们绝不能吝啬对他们的鼓励与关爱、肯定与慰藉。特别是我们少数校长千万不能动不动用交流、解聘之类的话来伤害教师的感情，让教师在指责、压抑中工作生活。我们的校长要学会尊重人，学会管理人，学会激励人，学会凝聚人，善于用目标引导人，用环境熏陶人，只有这样，才能凝聚人心，营造一个良好的人文环境。</w:t>
      </w:r>
    </w:p>
    <w:p>
      <w:pPr>
        <w:pStyle w:val="Web"/>
        <w:spacing w:lineRule="atLeast" w:line="33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三是要营造一个人人愿意做事、做得好事的工作环境。一个人身上总是各有其长、各有其能。我们要着眼于事业的未来，着眼于教师、干部的成长，为他们施展才能、发挥特长和成长进步搭建平台，提供机会，创造条件；要鼓励人多做事。当今时代，要让一个人多做事确实很难，但只要我们有良好的激励机制，有公平的做事环境，鼓励人多干事业、干成事业是不难的。这就要求我们建立一种鼓励做事者、鞭鞑议事者、惩处坏事者的竞争机制，让做事者想多做事做成事，让不做事者无事可做。要树立正确的用人导向。坚持以工作论奖惩、凭实绩定取舍、按贡献分优劣的用人导向，重用那些思想上安心、工作上用心、事业上尽心的教师，重用那些业绩明显、工作务实、贡献突出的教师，使广大教师靠工作来立身，凭能力见高低，以业绩求进步。</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要着力打造优秀的教师团队。</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振兴民族的希望在教育，振兴教育的希望在教师。应当说，我们的教师队伍总体上是好的，但与时代进步的要求和社会的期望相比，还有一定的差距。因此，我们必须着眼于打造一支业务精良、师德高尚、人民满意的教师队伍，着力在以下几个方面下功夫：</w:t>
      </w:r>
    </w:p>
    <w:p>
      <w:pPr>
        <w:pStyle w:val="Web"/>
        <w:spacing w:lineRule="atLeast" w:line="330"/>
        <w:rPr>
          <w:rFonts w:ascii="Times New Roman" w:hAnsi="Times New Roman" w:cs="Times New Roman"/>
          <w:sz w:val="21"/>
          <w:szCs w:val="21"/>
        </w:rPr>
      </w:pPr>
      <w:r>
        <w:rPr>
          <w:rFonts w:ascii="Times New Roman" w:hAnsi="Times New Roman" w:cs="Times New Roman"/>
          <w:sz w:val="21"/>
          <w:szCs w:val="21"/>
        </w:rPr>
        <w:t>一是必须在弘扬敬业精神上下功夫。爱岗敬业是一个职业人最基本的工作态度，教师显得更为重要。因为你的岗位直接关系学生的成长和命运，直接关系全县的教育教学质量。一是要完善优胜劣汰机制，畅通教师进出流转的渠道，要让全体教师特别是重点学校、关键岗位的教师要有紧迫感，要有危机感，从而强化责任感。必须让每个教师明白“今天不敬业，明天会失业”的道理。只有这样，“爱心与责任”才不是一句口号，教师队伍才能焕发生机与活力。二是要发扬艰苦创业的精神。各位校长们要积极思考、多出点子，想方设法让每一个教师都做到教不怕苦、学不怕累、研究永不停止，以饱满的热情和积极的态度投入到工作中去。</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是修炼高尚师德。“德高为师，学高为范”、“教师是人类灵魂的工程师”、“教师是太阳底下最光辉的职业”，这些赞美的话，表明了社会对教师的尊重。的确，教师这个崇高而伟大的职业，教师“学为人师，行为示范”的良好形象，无论用什么美好的语言来赞美都不为过。但这种赞美是就一个职业而言，真正具体到我们每个教师，是否能与这种赞美相匹配，恐怕得扪心自问了。教师应时刻对照标准检查自己，约束行为。把自觉遵守师德规范当成教师的自觉行为，真正成为学生的楷模、社会的榜样。</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三是丰富积累人生。教育也是锻炼人、造就人的舞台。这就要求我们的教师要立足教育，全面发展。我们要加强对教师业务知识的培训，丰富积累教育教学的经验，为社会为国家教好书、育好人，使教师真正成为教育教学的行家里手，更要锻炼教师认知社会、适应社会的能力与水平，要学会跳出教育看教育，走入社会看教育。只有这样你才会感到事情本是正常，你才不至于心浮气躁，更不至于怨天尤人，悲观失落。当前，我们的教师要特别注意心态的自我调理。要有目标，但不要压指标；要比较，但不要盲目攀比；要有紧迫感，但不能浮躁。</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四是要狠抓作风建设。今年是我省的作风建设年，上班之初，省委、省政府就召开了作风建设年动员大会。我们教育系统更要按照省委、省政府的部署，围绕如何提高教育教学质量这一中心，切实从理念、德行、自律等方面严格要求自己，以身作则、率先垂范，努力做倡导和践行八个方面良好风气的带头人，以更加振奋的精神，更加良好的作风，创造更好的业绩。</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要着力提高办学水平与质量。</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办“人民满意的教育”，我认为最根本的一条是我们的教育教学质量人民是否满意。因此，我们的各级各类学校和每一个教师必须强化质量意识，牢固树立“质量生存、质量发展、质量兴校”的观念，把教育教学质量作为教育发展的头等大事常抓不懈。</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一是要倡导质量就是生命的教育观。教学质量就是一所学校的生命，就是一个校长的生命，就是一个教师的生命！如果教育教学质量低下，其它成绩再好，都没有说服力。就像高考，老百姓看的是考上了多少学生，考取了多少名校，如果家长把学生送到了学校，数年寒窗过后名落孙山，无所作为，老百姓会满意吗？其它的工作再好，老百姓会认可吗？县委、政府会认可吗？因此，我们必须高举质量大旗，以对社会和受教育者负责的精神，切实把提高教育教学质量作为教育行政部门和学校工作的头等大事，抓住不放，常抓不懈。</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是引导社会及教师树立正确的质量观。作为教育者，我们深知：我们给子孙留下什么样的世界，很大程度上取决于我们给世界留下了什么样的子孙。教育不仅是教书，更深刻的含义在于育人。也就是说我们的教师不应该成为“教书匠”，而应该成为“教育家”。素质教育是未来教育发展的大趋势，作为教育者，我们应该坚持这个大方向，有序稳步推进素质教育。但素质教育与应试能力并不相违背。能力是素质的外在表现与结果，能力也是素质。一个连应试能力都不具备的学生，能表明其素质高吗？因此，我们要正确处理好素质教育与应试教育的关系，正确理解素质教育的深刻内涵，绝不能强调素质教育而放松应试能力的训练，片面认为素质教育就是学生课业减负、课堂游玩、开心愉快，老师教学减量、工作减责、质量减压。只要高考制度不改革，勤奋加汗水仍是保证质量的重要途径。</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三是探索提高教育教学质量的新办法。教育是崇高的社会公益事业，学校是培养人才的重要基地。学校的一切工作，最终都是为了促进人的发展，为人的发展服务。一切为了孩子，为了一切孩子，为了孩子的一切，应当成为教育工作者的基本信念。因此，我们必须建立科学的质量评价体系，用科学的发展观指导我们的教育教学，考评我们的教育质量。既看重量的增减，更注重质的提升。</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说起教学质量，备受全县人民关注的是高中。毫无疑问，遂昌中学是龙头，三中、职业中专是两翼。遂昌中学要走精品之路，主攻名牌、重点，切实提高我县的重点录取率；三中要突出特色，为多考学生争做贡献；职教中心要发挥优势，尤其要以贯彻落实省职业教育六项行动计划为契机，打响我县技工品牌。但绝不能把质量的考核仅仅放在高中阶段，要实行质量的全过程管理。教育应从娃娃抓起，从小学阶段就应有人对质量负责。这样，人人身上才有质量的担子和压力，才有质量保证体系。目前，县里已经有了对初、高中的质量考评办法，但据我了解，我县小学以及学前教育阶段的教育教学质量几乎没有具体的考核办法。会后，各学校要根据县里的精神，抓紧研究制订以质量为核心的目标责任考核制度，要具体到班级，具体到个人。用健全的制度和机制规范管理，约束行为，从严治教。要把教学质量作为职称评定最重要的内容之一，并与今后的教师提拔任用、工作调动、考核晋级、评先表模、名师名校长评比以及发放年终奖金等方面挂钩，从而充分调动每个教师的积极和主动性。</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四是要切实提高课堂教学质量。学生在校时间主要集中在课堂上，可以说课堂质量的高低在很大程度上主宰着整个学校教育的质量。放弃课堂，课外加班加点，毫无疑问是一种本末倒置的做法。因而，我们要求全体教师要不断改进课堂教学方法，最大限度地利用有效的教学时间来提高课堂教学的效率。我们大力提倡从学生学习的角度出发来思考教师的教学，以学定教，反对片面追求大容量、快节奏、高难度，防止由此导致学生生理、心理疲劳，注意力分散，学习效率下降，学习兴趣消退；提倡引导学生亲身经历知识的形成过程，反对机械灌输和死记硬背，防止学生难以适应注重知识迁移，强调能力运用的考试，进而影响学生的思维发展直至教育质量的提高；提倡利用调研考试这一反馈手段，及时了解学生掌握和运用知识的情况，从而为教学服务，促使学生积极主动地进行学习。此外，还要注重建立学校、家庭、社会三结合教育网络，努力形成教育合力，并建立“学困生”档案，通过个别指导和结对帮扶，对后进生进行跟踪教育，切实提高教育全过程、全方位的质量。</w:t>
      </w:r>
    </w:p>
    <w:p>
      <w:pPr>
        <w:pStyle w:val="Web"/>
        <w:spacing w:lineRule="atLeast" w:line="3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同志们，在新的一年里，我们的教育站在了一个新的平台上，作为教育工作者，我们应加倍努力地工作，以优异的工作业绩，促进教育事业的蓬勃发展，为建设大气进取、协调发展的新遂昌作出更大的贡献！</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4:00Z</dcterms:created>
  <dc:creator>Legend User</dc:creator>
  <dc:description/>
  <dc:language>en-US</dc:language>
  <cp:lastModifiedBy>Legend User</cp:lastModifiedBy>
  <dcterms:modified xsi:type="dcterms:W3CDTF">2007-03-27T00:57:00Z</dcterms:modified>
  <cp:revision>2</cp:revision>
  <dc:subject/>
  <dc:title/>
</cp:coreProperties>
</file>