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加强非税收入征收管理工作，细化核算，决定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份开始停用“其他收入”（</w:t>
      </w:r>
      <w:r>
        <w:rPr>
          <w:rFonts w:eastAsia="仿宋_GB2312" w:ascii="仿宋_GB2312" w:hAnsi="仿宋_GB2312"/>
          <w:sz w:val="28"/>
          <w:szCs w:val="28"/>
        </w:rPr>
        <w:t>400050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400060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4000700</w:t>
      </w:r>
      <w:r>
        <w:rPr>
          <w:rFonts w:ascii="仿宋_GB2312" w:hAnsi="仿宋_GB2312" w:eastAsia="仿宋_GB2312"/>
          <w:sz w:val="28"/>
          <w:szCs w:val="28"/>
        </w:rPr>
        <w:t>）项目编码。各执收单位在填写缴款书时，必须使用具体明细项目编码。如发现系统无适用的项目编码时，请按附表填写申请单，由财政局综合科添加项目并对应到单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有关单位及时通知到征收开票人员，如有问题，请及时和财政局综合科联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遂昌县财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○○七年二月二十六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"/>
        <w:gridCol w:w="6552"/>
      </w:tblGrid>
      <w:tr>
        <w:trPr>
          <w:trHeight w:val="46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表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增加非税收入项目申请单</w:t>
            </w:r>
          </w:p>
        </w:tc>
      </w:tr>
      <w:tr>
        <w:trPr>
          <w:trHeight w:val="7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收单位（章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增加收入项目内容说明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收依据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入来源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局综合科处理结果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30:00Z</dcterms:created>
  <dc:creator>韦恩军  </dc:creator>
  <dc:description/>
  <cp:keywords/>
  <dc:language>en-US</dc:language>
  <cp:lastModifiedBy>韦恩军  </cp:lastModifiedBy>
  <cp:lastPrinted>2007-02-26T16:05:00Z</cp:lastPrinted>
  <dcterms:modified xsi:type="dcterms:W3CDTF">2007-02-27T02:15:00Z</dcterms:modified>
  <cp:revision>11</cp:revision>
  <dc:subject/>
  <dc:title/>
</cp:coreProperties>
</file>